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2" w:leader="none"/>
        </w:tabs>
        <w:spacing w:lineRule="atLeast" w:line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无锡市江阴工程技术中级资格</w:t>
      </w:r>
    </w:p>
    <w:p>
      <w:pPr>
        <w:pStyle w:val="Normal"/>
        <w:tabs>
          <w:tab w:val="clear" w:pos="420"/>
          <w:tab w:val="left" w:pos="3322" w:leader="none"/>
        </w:tabs>
        <w:spacing w:lineRule="atLeast" w:line="0"/>
        <w:jc w:val="center"/>
        <w:rPr/>
      </w:pPr>
      <w:r>
        <w:rPr/>
        <w:t>评审委员会评审通过人员名单（中级）</w:t>
      </w:r>
    </w:p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5310"/>
        <w:gridCol w:w="1660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申报职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敏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利达铝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伟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卞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标榜汽车部件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卞晓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卞智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联众环保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卜迪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怡达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敏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明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铭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润玛电子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凯西技术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戎辉机械设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晓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隆烽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明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上申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培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靖江工业园区融扬置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娴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百花园林绿化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小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环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查晓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西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苏鼎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光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梭莱镀膜工业（江阴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海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电先进封装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旅游文化产业发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换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明泰德金属制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剑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盛化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垦乐节能环保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静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大隆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智建美住智能建筑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泰阳成索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联众环保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圣世杰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西城特种船用板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荣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科诚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世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沧海轻舟（江苏）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文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怡达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晓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锡澄环境科学研究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彦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城乡规划设计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洋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业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源环境仪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旋园林绿化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宇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天田真空设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泽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筑诚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志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竹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东方工程管理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玉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惠山环保水务有限公司祝塘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承炯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承钰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抒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崔宇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戴超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戴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齿轮箱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戴晟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粮麦芽（江阴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金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佛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东方建筑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建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文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宝利国际投资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协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诺信安全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振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设工程质量检测中心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志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法尔胜材料分析测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研工程设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家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燕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董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鑫磊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董淑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福汇纺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杜家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高新区新城镇开发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樊启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包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海陆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金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达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志尚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鹏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锐华东建筑设计研究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江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燎原装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骏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志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东联高压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费正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封建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春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慧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元和新能源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士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江南轻工机械有限公司（一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余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天时兴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子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符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海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环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科诚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钱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恒泰建设工程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晓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江南金属桶厂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寅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布林克曼节能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戈新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房屋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葛海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葛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环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环境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加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和创服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锦绣江南环境发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一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植业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玉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融恒置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龚志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冰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波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丹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东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顾山镇人民政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佳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洲设计咨询集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建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尤乐防火阻燃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丽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洪腾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设工程管理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庆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兴盛环境科学研究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晓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正大建设项目管理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方新技术科研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兰香园绿化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颖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明电力发展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征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三良橡塑新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中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民用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瑞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向旭曜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莹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森海环保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步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刚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梭莱镀膜工业（江阴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娇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金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凯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绿自然生态科技发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晓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振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人民政府申港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志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贺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田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志尚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晨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新南方建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菲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惠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金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怡达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立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宏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雄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永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东方建筑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五洋碳氢材料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怀剑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正中国际工程咨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晨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滨江装饰幕墙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锡澄环保产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科安传动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恒泰建设工程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京沪化机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伟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巨光光电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卫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元统天盛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享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京沪化机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玉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玉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亨德拉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智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吉敏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澄龙网络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瑜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智冷物联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辰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一达管件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春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节能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明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马科托钢球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羽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宗承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贾伟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国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凯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叶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厦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姜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市江阴生态环境监测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冬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云顶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秋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光大水务（江阴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涛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烨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德辉置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勇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圣世杰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玉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必得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春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科安传动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明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居君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精一环境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居宇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鞠桂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惠誉环境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阚甲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迪空冷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康诗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锐华东建筑设计研究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晓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仑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春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均达电气自动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源远检测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必有达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城市重点建设项目管理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植业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容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尚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佩尔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方正建设工程造价事务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博大数控成套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伟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协统汽车附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伟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小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众达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亚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玉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青舜交通设施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正源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正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研工程设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晓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靖锴建筑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冰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金杯安琪乐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晨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风景园林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澄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城市重点建设项目管理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宏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模塑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宏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佳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佳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润建企业管理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建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化工码头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地基工程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科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必克液压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兰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金辉幕墙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月城镇村镇建设管理服务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安凯特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锡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小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滨江装饰幕墙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新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吉瑞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亚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越（江苏）光棒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正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马牌液压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志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志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晓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远景动力技术（江苏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楼双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方正建设工程造价事务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卢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铂铄机械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红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大同建设项目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建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澄云达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卫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中南重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晓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恒远管道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八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志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丹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宁项目管理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未来建筑工程技术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志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戎辉机械设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金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朗科电气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莲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万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科博建筑设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晓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天澄机械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泽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研工程设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毛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房屋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芳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旭正建筑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同能天然气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启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风景园林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苗田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广达系统集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闵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闵珍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林能压力容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新能源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丰业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方正建设工程造价事务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礼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茂恒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品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澄东建筑集团有限公司长泾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盛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设工程质量检测中心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晓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威鹏市政工程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晓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必得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缪新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东方建筑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牟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士水利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欧阳静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泓景天环境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偶志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虎踞冶金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建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建工程质量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琳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金诺建设咨询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晓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东尚住宅工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浦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长泾化工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齐保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芳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汉邦（江阴）石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锦绣江南环境发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美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绿水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胜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易政达信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志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澄利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钦培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佼燕船舶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秦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开恒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秦明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吉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戎浩电子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大唐建筑装饰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晓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沙荣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晓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标榜汽车部件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佘顺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法尔胜材料分析测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峰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澄龙网络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澄厦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方新技术科研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节能环保工程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丽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信检验检测认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天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澄东建筑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争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暨阳能源科技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凤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仕明钢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建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舒姗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天安数码城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司英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金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经纬工程质量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利核仪控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滨江园林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海陆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炜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天澄机械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金诚工程技术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信中煤江阴码头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俊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海普市政园林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五艾智能系统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其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朗格装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乾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士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卫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秋林特能装备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靖江工业园区融扬置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晓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民用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雁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交通工程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艺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煜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长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诺信安全科技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谈程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服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谈明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谈晓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谭锋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金宇幕墙装饰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亦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中环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春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宏丰塑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雷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设工程质量检测中心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瑞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医用新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屠烨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粮麦芽（江阴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汪建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点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兰药用新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胜达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法尔胜住电新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安凯特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城建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广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远洲矿山工程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海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海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西村股份有限公司特种化纤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惠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锦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宝得换热设备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婧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环境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瑞信安全技术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夏邦制冷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易政达信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留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毛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宇达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牧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友科太阳能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倩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日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敬业工程造价师事务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现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汉邦（江阴）石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小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锡澄中车（无锡）城市轨道交通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晓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晓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信中煤江阴码头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银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兴惠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玉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利达铝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月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兰药用新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振华轻钢房屋安装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兆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船舶技术测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韦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宏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恒阳化工储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守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筑新技术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长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朗润环保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邬建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邬龙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邬叶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博大数控成套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芳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达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大隆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建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怡达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九蓝新能源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采纳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博钜建筑装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亮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汉邦（江阴）石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念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鹏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省江阴船闸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德英园艺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青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海陆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玖柒环境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小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创博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育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凯旋园林绿化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泽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澄发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奚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北海救生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兴惠混凝土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新桥碧桂园房地产开发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澄厦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东方工程管理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新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铸造设备厂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夏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设工程管理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相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戎辉机械设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肖立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方新技术科研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燎原装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胜达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熊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法尔胜光电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修文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胜达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冰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必得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佩尔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仁高科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澄江电气控制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海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金联装饰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建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江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佩尔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振华轻钢房屋安装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静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美洲豹装饰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人民政府利港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珺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燎原装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玲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鹏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利达铝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思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多邦成套机械设备（江苏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雪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燕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大隆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雍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安凯特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占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春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经纬景观营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俊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立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环境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耀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利士德化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园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志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澄重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从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动天翼新能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中南重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顺微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闫中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方智能纺机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礼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建园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庆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雷博科学仪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啸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德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博今环保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绿饰生态园艺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信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龙腾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晓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阳光服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鑫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春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三圆网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天田真空设备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叶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易政达信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殷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佩尔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殷敏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城建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殷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殷文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江堤闸站管理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||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尹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澄利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尤惠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於文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于乐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亿金环保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凯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房产测绘和房屋修缮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田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小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星河湾房地产开发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云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郁翠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郁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郁燕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飞宇园林绿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法尔胜住电新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辉龙电热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永安绿化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晓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阿特斯恩机电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宇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双良环境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智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岳春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翟梅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锡澄环境科学研究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晨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栋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苏龙能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刚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虎踞冶金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广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靖锴建筑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国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动天翼新能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一路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红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苏利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怡达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佳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标榜汽车部件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大隆凯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静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港城市政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赛菲特机械安装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林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玲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必维申优质量技术服务江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锦安智慧机电安装（无锡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硅普搪瓷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维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恒安消防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晓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华兰药用新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晓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宝力重工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晓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法尔胜泓昇不锈钢制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晓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润鑫精细化工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燕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申牌万向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智慧生态环境检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友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苏利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志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三铸智能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孜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章静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春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苏利化学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佳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城建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嘉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标榜汽车部件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建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安凯特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凯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鑫磊市政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梦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华锐环境发展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焱鑫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胜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大地测绘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六盛建筑安装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香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营造项目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制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贵兴市政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钦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文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钟有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奔达服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共成金属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海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海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新东方工程管理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海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海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洪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三铸智能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润玛电子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泓威工程建设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汉邦（江阴）石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梦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恒泰建设工程咨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仁高科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倩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健安安全科技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秋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全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筑诚工程管理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锐华东建筑设计研究院有限公司勘察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胜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三铸智能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伟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富仁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小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长仑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新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辉龙电热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一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正中国际工程咨询有限公司江阴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一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三铸智能装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寅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永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圣华盾防护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新远见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玉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节能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倍爱尼生物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建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开恒建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菊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锡绿珠文华房产开发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立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风景园林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伶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星火电子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船舶技术测量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晴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文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京沪化机设备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小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房屋建设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晓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永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振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华西制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訾先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良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林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市富仁高科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龙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阴长源机械制造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3322" w:leader="none"/>
        </w:tabs>
        <w:spacing w:lineRule="exact" w:line="52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0"/>
          <w:tab w:val="left" w:pos="3322" w:leader="none"/>
        </w:tabs>
        <w:spacing w:lineRule="exact" w:line="52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0"/>
          <w:tab w:val="left" w:pos="3322" w:leader="none"/>
        </w:tabs>
        <w:spacing w:lineRule="exact" w:line="52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Yiv172549939p0">
    <w:name w:val="yiv172549939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8:00Z</dcterms:created>
  <dc:creator>微软用户</dc:creator>
  <dc:description/>
  <cp:keywords/>
  <dc:language>en-US</dc:language>
  <cp:lastModifiedBy>Administrator</cp:lastModifiedBy>
  <cp:lastPrinted>2022-11-29T10:09:00Z</cp:lastPrinted>
  <dcterms:modified xsi:type="dcterms:W3CDTF">2022-11-29T02:56:00Z</dcterms:modified>
  <cp:revision>8</cp:revision>
  <dc:subject/>
  <dc:title/>
</cp:coreProperties>
</file>