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宋体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无锡市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22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年度会计专业技术</w:t>
      </w:r>
      <w:r>
        <w:rPr>
          <w:rFonts w:ascii="Times New Roman" w:hAnsi="Times New Roman" w:cs="宋体"/>
          <w:b/>
          <w:color w:val="000000"/>
          <w:sz w:val="36"/>
          <w:szCs w:val="36"/>
          <w:lang w:eastAsia="zh-CN"/>
        </w:rPr>
        <w:t>中</w:t>
      </w:r>
      <w:r>
        <w:rPr>
          <w:rFonts w:ascii="Times New Roman" w:hAnsi="Times New Roman" w:cs="宋体"/>
          <w:b/>
          <w:color w:val="000000"/>
          <w:sz w:val="36"/>
          <w:szCs w:val="36"/>
        </w:rPr>
        <w:t>级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考点公共交通线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7"/>
        <w:gridCol w:w="2300"/>
        <w:gridCol w:w="4045"/>
      </w:tblGrid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点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点地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停靠站点及途径线路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省锡山中等专业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锡山区东北塘街道英才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交线路：梓旺新村（芙蓉三路）公交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区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；梓旺苑公交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；东亭北路（芙蓉四路）公交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；玉祥大酒店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。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锡机电高等职业技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吴区旺庄东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交线路：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乘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公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5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等均可直达校门口（春潮二期站下）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9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可直达校门口附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考点不提供停车位，请考生尽量选择公共交通工具出行，提前熟悉好线路，考试当天提早出发，避免迟到影响考试。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锡科技职业技术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吴区新锡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交路线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科技职业学院站下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铁路线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线周泾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口下车后向东步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点不提供停车位，学校北面新泰路两侧有收费停车位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锡立信高职（藕塘校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山区藕塘职教园区源兴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公交线路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无锡立信高职站下车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园区环路站下车，步行至源兴路；另可乘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公交在学校附近站点下车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锡技师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山区钱藕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公交线路：公交线路：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206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628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快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到无锡技师学院（公交站）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山区钱桥成人教育中心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山区藕塘职教园区文良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公交线路：乘公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到无锡汽车工程学校；乘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展示中心 （到达这两站下车后均需步行至无纸化考试中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地铁线路：暂无，可乘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线至苏庙站再换乘公交或打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因考点附近道路进行污水管道施工，导致交通不畅，提醒考生当天提早出发，避免迟到影响考试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阴职业技术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阴市锡澄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公交线路：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519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520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至江阴学院站。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考试期间临时停靠至江南批发市场站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开放大学成人教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市教育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交线路：可乘公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到实验中学北校区下。考点不提供停车泊位（但学校东面有一收费公共停车场），请考生选择合适的交通工具出行，提前熟悉好线路，考试当天提早出发，避免迟到影响考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7:00Z</dcterms:created>
  <dc:creator>cz</dc:creator>
  <dc:description/>
  <dc:language>en-US</dc:language>
  <cp:lastModifiedBy>huawei</cp:lastModifiedBy>
  <cp:lastPrinted>2022-08-23T10:17:00Z</cp:lastPrinted>
  <dcterms:modified xsi:type="dcterms:W3CDTF">2022-08-24T02:52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684A46EFB41F0BF0A0F163886F8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