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无锡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度会计专业技术初、高级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考点公共交通线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7"/>
        <w:gridCol w:w="2300"/>
        <w:gridCol w:w="4045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停靠站点及途径线路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锡山中等专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锡山区东北塘街道英才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梓旺新村（芙蓉三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区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梓旺苑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东亭北路（芙蓉四路）公交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；玉祥大酒店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。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交通高等职业技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湖区钱荣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公交线路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交通学校站下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地铁线路：地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开原寺下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8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交通学校站下车；地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龙山梢站下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交通学校站下车。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钱桥成人教育中心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文良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公交线路：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无锡汽车工程学校；乘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展示中心 （到达这两站下车后均需步行至无纸化考试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地铁线路：暂无，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至苏庙站再换乘公交或打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因考点附近道路进行污水管道施工，导致交通不畅，提醒考生当天提早出发，避免迟到影响考试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立信高职（藕塘校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山区藕塘职教园区源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公交线路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无锡立信高职站下车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园区环路站下车，步行至源兴路；另可乘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公交在学校附近站点下车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机电高等职业技术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旺庄东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乘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等均可直达校门口（春潮二期站下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可直达校门口附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考点不提供停车位，请考生尽量选择公共交通工具出行，提前熟悉好线路，考试当天提早出发，避免迟到影响考试。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锡科技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吴区新锡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科技职业学院站下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铁路线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周泾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口下车后向东步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点不提供停车位，学校北面新泰路两侧有收费停车位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阴市锡澄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19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52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至江阴学院站。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路考试期间临时停靠至江南批发市场站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开放大学成人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教育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交线路：可乘公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到实验中学北校区下。考点不提供停车泊位（但学校东面有一收费公共停车场），请考生选择合适的交通工具出行，提前熟悉好线路，考试当天提早出发，避免迟到影响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cz</dc:creator>
  <dc:description/>
  <dc:language>en-US</dc:language>
  <cp:lastModifiedBy>huawei</cp:lastModifiedBy>
  <cp:lastPrinted>2022-07-21T15:44:00Z</cp:lastPrinted>
  <dcterms:modified xsi:type="dcterms:W3CDTF">2022-07-22T09:2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22886495548CCA8640C1A33D618AD</vt:lpwstr>
  </property>
  <property fmtid="{D5CDD505-2E9C-101B-9397-08002B2CF9AE}" pid="3" name="KSOProductBuildVer">
    <vt:lpwstr>2052-11.1.0.11830</vt:lpwstr>
  </property>
</Properties>
</file>