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right" w:pos="8465" w:leader="none"/>
          <w:tab w:val="right" w:pos="8533" w:leader="none"/>
        </w:tabs>
        <w:spacing w:lineRule="auto" w:line="240"/>
        <w:ind w:left="210" w:right="210" w:hanging="0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Style16"/>
        <w:tabs>
          <w:tab w:val="right" w:pos="8465" w:leader="none"/>
          <w:tab w:val="right" w:pos="8533" w:leader="none"/>
        </w:tabs>
        <w:spacing w:lineRule="auto" w:line="240"/>
        <w:ind w:left="210" w:right="210" w:hanging="0"/>
        <w:jc w:val="both"/>
        <w:rPr>
          <w:rFonts w:eastAsia="方正仿宋_GBK"/>
          <w:color w:val="000000"/>
          <w:sz w:val="21"/>
          <w:szCs w:val="21"/>
        </w:rPr>
      </w:pPr>
      <w:r>
        <w:rPr>
          <w:rFonts w:eastAsia="方正仿宋_GBK"/>
          <w:color w:val="000000"/>
          <w:sz w:val="21"/>
          <w:szCs w:val="21"/>
        </w:rPr>
      </w:r>
    </w:p>
    <w:p>
      <w:pPr>
        <w:pStyle w:val="Style15"/>
        <w:spacing w:lineRule="auto" w:line="240"/>
        <w:ind w:left="1336" w:right="157" w:hanging="1021"/>
        <w:jc w:val="both"/>
        <w:rPr>
          <w:rFonts w:ascii="Times New Roman" w:hAnsi="Times New Roman" w:eastAsia="方正黑体_GBK;微软雅黑"/>
          <w:color w:val="000000"/>
          <w:w w:val="80"/>
          <w:sz w:val="44"/>
          <w:szCs w:val="44"/>
          <w:lang w:val="en-US" w:eastAsia="en-US"/>
        </w:rPr>
      </w:pPr>
      <w:r>
        <w:rPr>
          <w:rFonts w:eastAsia="方正黑体_GBK;微软雅黑" w:ascii="Times New Roman" w:hAnsi="Times New Roman"/>
          <w:color w:val="000000"/>
          <w:w w:val="8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5615940" cy="2117090"/>
                <wp:effectExtent l="0" t="0" r="0" b="1270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117160"/>
                          <a:chOff x="0" y="0"/>
                          <a:chExt cx="5616000" cy="2117160"/>
                        </a:xfrm>
                      </wpg:grpSpPr>
                      <wps:wsp>
                        <wps:cNvSpPr txBox="1"/>
                        <wps:spPr>
                          <a:xfrm>
                            <a:off x="12492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" w:right="105" w:hanging="0"/>
                                <w:jc w:val="distribute"/>
                                <w:rPr/>
                              </w:pPr>
                              <w:r>
                                <w:rPr>
                                  <w:w w:val="52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市场监督管理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1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13.45pt;margin-top:27pt;width:442.15pt;height:166.7pt" coordorigin="-269,540" coordsize="8843,3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;top:540;width:8446;height:17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" w:right="105" w:hanging="0"/>
                          <w:jc w:val="distribute"/>
                          <w:rPr/>
                        </w:pPr>
                        <w:r>
                          <w:rPr>
                            <w:w w:val="52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市场监督管理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9,3874" to="8574,3874" ID="直线 14" stroked="t" o:allowincell="f" style="position:absolute;mso-position-horizontal:cente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  <w:szCs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</w:rPr>
      </w:pPr>
      <w:r>
        <w:rPr>
          <w:rFonts w:eastAsia="方正仿宋_GBK" w:ascii="Times New Roman" w:hAnsi="Times New Roman"/>
          <w:b/>
          <w:bCs/>
          <w:color w:val="000000"/>
          <w:w w:val="80"/>
        </w:rPr>
      </w:r>
    </w:p>
    <w:p>
      <w:pPr>
        <w:pStyle w:val="Normal"/>
        <w:spacing w:lineRule="atLeast" w:line="0" w:before="93" w:after="0"/>
        <w:ind w:right="-2" w:hanging="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</w:rPr>
      </w:pPr>
      <w:r>
        <w:rPr>
          <w:rFonts w:eastAsia="方正仿宋_GBK" w:ascii="Times New Roman" w:hAnsi="Times New Roman"/>
          <w:b/>
          <w:bCs/>
          <w:color w:val="000000"/>
          <w:w w:val="80"/>
        </w:rPr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</w:rPr>
      </w:pPr>
      <w:r>
        <w:rPr>
          <w:rFonts w:eastAsia="方正仿宋_GBK" w:cs="Times New Roman" w:ascii="Times New Roman" w:hAnsi="Times New Roman"/>
          <w:kern w:val="0"/>
        </w:rPr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澄市监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关于印发《江阴市市场监督管理局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共筑诚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共创文明”主题宣传活动方案》的通知</w:t>
      </w:r>
    </w:p>
    <w:p>
      <w:pPr>
        <w:pStyle w:val="Normal"/>
        <w:spacing w:lineRule="exact" w:line="520"/>
        <w:jc w:val="center"/>
        <w:rPr>
          <w:rFonts w:ascii="宋体" w:hAnsi="宋体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 w:ascii="宋体" w:hAnsi="宋体"/>
          <w:b/>
          <w:kern w:val="0"/>
          <w:sz w:val="44"/>
          <w:szCs w:val="44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各科室、各分局：</w:t>
      </w:r>
    </w:p>
    <w:p>
      <w:pPr>
        <w:pStyle w:val="Normal"/>
        <w:spacing w:lineRule="exact" w:line="560"/>
        <w:ind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江阴市市场监督管理局“共筑诚信共创文明”主题宣传活动方案》印发你们，请结合工作实际，认真贯彻执行。</w:t>
      </w:r>
    </w:p>
    <w:p>
      <w:pPr>
        <w:pStyle w:val="Normal"/>
        <w:spacing w:lineRule="exact" w:line="560"/>
        <w:ind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阴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229100</wp:posOffset>
            </wp:positionH>
            <wp:positionV relativeFrom="page">
              <wp:posOffset>7038975</wp:posOffset>
            </wp:positionV>
            <wp:extent cx="1514475" cy="1476375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市场监督管理局</w:t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Heading3"/>
        <w:spacing w:lineRule="exact" w:line="52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</w:rPr>
        <w:t>（此件公开发布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szCs w:val="22"/>
        </w:rPr>
      </w:pPr>
      <w:r>
        <w:rPr>
          <w:rFonts w:eastAsia="仿宋_GB2312"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江阴市市场监督管理局“共筑诚信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共创文明”主题宣传活动方案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落实中共中央宣传部、国家发改委关于开展“诚信建设万里行”相关活动的决策部署，贯彻落实《江阴市“诚信建设万里行”主题宣传活动方案（澄信用办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）》的精神，紧扣江阴市创建全国信用示范城市目标，结合全国文明典范城市创建工作，经研究，决定组织开展“共筑诚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共创文明”主题宣传活动，方案如下：</w:t>
      </w:r>
    </w:p>
    <w:p>
      <w:pPr>
        <w:pStyle w:val="Normal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以培育和践行社会主义核心价值观为根本，以加强社会信用体系建设为基础，以褒扬诚信、惩戒失信为重点，围绕“弘扬诚信文化、倡导诚信行为、培养诚信品格、营造诚信环境”目标，坚持诚信宣传教育与主题实践活动相结合，营造“知信、用信、守信”的诚信环境，让诚实守信成为全社会共同遵守的价值取向和行为规范，让人民群众真切体会社会信用建设的获得感。</w:t>
      </w:r>
    </w:p>
    <w:p>
      <w:pPr>
        <w:pStyle w:val="Normal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活动内容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开展诚信主题实践活动。</w:t>
      </w:r>
      <w:r>
        <w:rPr>
          <w:rFonts w:ascii="Times New Roman" w:hAnsi="Times New Roman" w:cs="Times New Roman" w:eastAsia="方正仿宋_GBK"/>
          <w:sz w:val="32"/>
          <w:szCs w:val="32"/>
        </w:rPr>
        <w:t>围绕“共筑诚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共创文明”主题，依托“</w:t>
      </w:r>
      <w:r>
        <w:rPr>
          <w:rFonts w:eastAsia="方正仿宋_GBK" w:cs="Times New Roman" w:ascii="Times New Roman" w:hAnsi="Times New Roman"/>
          <w:sz w:val="32"/>
          <w:szCs w:val="32"/>
        </w:rPr>
        <w:t>426</w:t>
      </w:r>
      <w:r>
        <w:rPr>
          <w:rFonts w:ascii="Times New Roman" w:hAnsi="Times New Roman" w:cs="Times New Roman" w:eastAsia="方正仿宋_GBK"/>
          <w:sz w:val="32"/>
          <w:szCs w:val="32"/>
        </w:rPr>
        <w:t>知识产权日”、“</w:t>
      </w:r>
      <w:r>
        <w:rPr>
          <w:rFonts w:eastAsia="方正仿宋_GBK" w:cs="Times New Roman" w:ascii="Times New Roman" w:hAnsi="Times New Roman"/>
          <w:sz w:val="32"/>
          <w:szCs w:val="32"/>
        </w:rPr>
        <w:t>520</w:t>
      </w:r>
      <w:r>
        <w:rPr>
          <w:rFonts w:ascii="Times New Roman" w:hAnsi="Times New Roman" w:cs="Times New Roman" w:eastAsia="方正仿宋_GBK"/>
          <w:sz w:val="32"/>
          <w:szCs w:val="32"/>
        </w:rPr>
        <w:t>世界计量日”以及“食品安全宣传周”等重要节点开展系列诚信教育活动。创新应用信用知识竞答、信用知识讲座、诚信示范街区、诚信经营示范店、食品安全“红黑榜”等主题实践活动，提高消费者识假辨假能力，养成良好的消费习惯，督促经营者自律，营造诚实守信、安全放心的消费环境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加大信用承诺制运用。</w:t>
      </w:r>
      <w:r>
        <w:rPr>
          <w:rFonts w:ascii="Times New Roman" w:hAnsi="Times New Roman" w:cs="Times New Roman" w:eastAsia="方正仿宋_GBK"/>
          <w:sz w:val="32"/>
          <w:szCs w:val="32"/>
        </w:rPr>
        <w:t>结合市场监管工作职责，各部门要在登记备案、行政审批、政策扶持、资金补贴、信用修复等管理和服务活动中建立信用承诺机制；积极推进食品药品、安全生产、产品质量、标准计量、知识产权、电子商务、价格、广告等领域信用承诺工作。市场主体以规范的格式向社会做出公开承诺，违法失信经营后将自愿接受约束和惩戒。信用承诺公开公示，接受社会监督，其守信践诺情况作为事中事后监管的重要内容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三）开展诚信突出缺失问题专项治理行动。</w:t>
      </w:r>
      <w:r>
        <w:rPr>
          <w:rFonts w:ascii="Times New Roman" w:hAnsi="Times New Roman" w:cs="Times New Roman" w:eastAsia="方正仿宋_GBK"/>
          <w:sz w:val="32"/>
          <w:szCs w:val="32"/>
        </w:rPr>
        <w:t>以创建全国文明典范城市为抓手，统筹推进疫情防控和经济社会发展工作大局，针对人民群众普遍关注的诚信缺失问题，在虚假宣传、计量器具、防疫物资产品质量及维护市场秩序等领域集中开展专项治理行动，严肃查处失信行为，打造不敢失信、不能失信、不愿失信的社会环境，形成全社会诚实守信、重信守诺的良好风尚，展现江阴“全国文明城市”良好形象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四）突出诚信氛围引导。</w:t>
      </w:r>
      <w:r>
        <w:rPr>
          <w:rFonts w:ascii="Times New Roman" w:hAnsi="Times New Roman" w:cs="Times New Roman" w:eastAsia="方正仿宋_GBK"/>
          <w:sz w:val="32"/>
          <w:szCs w:val="32"/>
        </w:rPr>
        <w:t>综合运用行政提示、行政约谈等方式，对保健品、房地产、医疗美容、教育培训等重点行业市场主体经营行为进行指导、规范；充分利用传统媒体和新媒体平台，加强相关法律法规宣传、曝光违法典型案例，形成有效震慑。对在食品、药品、质量安全和公平竞争等领域，发生的性质恶劣、情节严重、社会危害较大的失信违法行为列入严重违法失信名单管理，并进行公示，进一步强化信用监管，营造“守信光荣、失信可耻”的舆论氛围，全面提升各类市场主体诚信经营服务水平。</w:t>
      </w:r>
    </w:p>
    <w:p>
      <w:pPr>
        <w:pStyle w:val="Normal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活动要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强化思想认识。</w:t>
      </w:r>
      <w:r>
        <w:rPr>
          <w:rFonts w:ascii="Times New Roman" w:hAnsi="Times New Roman" w:cs="Times New Roman" w:eastAsia="方正仿宋_GBK"/>
          <w:sz w:val="32"/>
          <w:szCs w:val="32"/>
        </w:rPr>
        <w:t>各部门、各分局要提高思想认识，强化组织领导，切实增强政治担当、责任担当和行动自觉，充分认识开展诚信缺失突出问题专项治理行动的重要意义，把这项工作摆上重要议事日程，紧紧围绕诚信建设这一主题，主动安排部署、检查督办，采取有力措施，推动专项活动有序开展，确保各项工作落地落实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强化宣传效果。</w:t>
      </w:r>
      <w:r>
        <w:rPr>
          <w:rFonts w:ascii="Times New Roman" w:hAnsi="Times New Roman" w:cs="Times New Roman" w:eastAsia="方正仿宋_GBK"/>
          <w:sz w:val="32"/>
          <w:szCs w:val="32"/>
        </w:rPr>
        <w:t>各部门、各分局抓住“知识产权日”、“世界计量日”以及“食品安全宣传周”等重要节点，采取多种有效的宣传形式，充分利用政务信息网、市局微信公众号、“诚信江阴”专栏等途径，加大对诚信建设工作的宣传力度，为活动深入开展、取得实效营造良好氛围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三）强化总结提升。</w:t>
      </w:r>
      <w:r>
        <w:rPr>
          <w:rFonts w:ascii="Times New Roman" w:hAnsi="Times New Roman" w:cs="Times New Roman" w:eastAsia="方正仿宋_GBK"/>
          <w:sz w:val="32"/>
          <w:szCs w:val="32"/>
        </w:rPr>
        <w:t>各部门、各分局要把开展诚信建设宣传活动与日常管理工作紧密结合起来，真正达到以活动推动工作的目的。及时总结工作经验、成效和存在的问题，并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报送信用监管科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1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210" w:hanging="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7620</wp:posOffset>
                </wp:positionV>
                <wp:extent cx="546163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8.2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江阴市市场监督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10795</wp:posOffset>
                </wp:positionV>
                <wp:extent cx="546163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8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86120</wp:posOffset>
              </wp:positionH>
              <wp:positionV relativeFrom="page">
                <wp:posOffset>9540240</wp:posOffset>
              </wp:positionV>
              <wp:extent cx="685800" cy="229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9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.1pt;mso-wrap-distance-left:9.05pt;mso-wrap-distance-right:9.05pt;mso-wrap-distance-top:0pt;mso-wrap-distance-bottom:0pt;margin-top:751.2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9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96570</wp:posOffset>
              </wp:positionV>
              <wp:extent cx="719455" cy="1790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4.1pt;mso-wrap-distance-left:9.05pt;mso-wrap-distance-right:0pt;mso-wrap-distance-top:0pt;mso-wrap-distance-bottom:0pt;margin-top:-39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2"/>
      <w:szCs w:val="20"/>
    </w:rPr>
  </w:style>
  <w:style w:type="paragraph" w:styleId="Style16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仿宋_GB2312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42:00Z</dcterms:created>
  <dc:creator>zoe</dc:creator>
  <dc:description/>
  <dc:language>en-US</dc:language>
  <cp:lastModifiedBy>LW</cp:lastModifiedBy>
  <cp:lastPrinted>2022-05-23T10:42:00Z</cp:lastPrinted>
  <dcterms:modified xsi:type="dcterms:W3CDTF">2022-05-23T06:4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164E98553469ABB1BECCB93F11AE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