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代理合同附加条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代理人接受委托后，应编制合理招标方案、招标计划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代理人应会同勘察、设计、委托人至工程现场踏勘，并通过必要的技术手段掌握现场一手资料，确保工程拟实施方案合理性、工程量清单标底正确性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代理人应及时向委托人专题汇报清单、标底、招标文件编制情况，与委托人会商修改相关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代理项目发包后，代理人应参加委托人组织的第一次工地会议，对项目招标内容进行交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实施过程中，代理人应根据委托人要求，及时配合对招投标遗留问题分析、处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代理人免费提供项目概算编制，以及工程变更造价咨询（涉及重大方案调整的除外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委托人有权对代理人服务进行考核，并根据考核结果进行奖惩。另外评审中心对标底评审核减率超过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的，每超过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扣减相应编标费的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服务收费执行苏价服（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3</w:t>
      </w:r>
      <w:r>
        <w:rPr>
          <w:rFonts w:ascii="宋体;SimSun" w:hAnsi="宋体;SimSun" w:cs="宋体;SimSun"/>
          <w:sz w:val="28"/>
          <w:szCs w:val="28"/>
        </w:rPr>
        <w:t>号、苏价服（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文，单项代理（咨询）收费金额不足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的，仍按实际计算值计费。评审专家费由委托人支付。每个代理项完成备案、向委托人提交完整代理资料后，支付相应服务费用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工程竣工后支付余款（其中工程编标费在结算完成后支付余款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委托人对任何文件的确认，并不免除代理人的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9:00Z</dcterms:created>
  <dc:creator>lf</dc:creator>
  <dc:description/>
  <cp:keywords/>
  <dc:language>en-US</dc:language>
  <cp:lastModifiedBy>Windows 用户</cp:lastModifiedBy>
  <dcterms:modified xsi:type="dcterms:W3CDTF">2022-04-08T03:14:00Z</dcterms:modified>
  <cp:revision>10</cp:revision>
  <dc:subject/>
  <dc:title>招标代理附加条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