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44"/>
          <w:szCs w:val="44"/>
        </w:rPr>
      </w:pPr>
      <w:r>
        <w:rPr>
          <w:sz w:val="44"/>
          <w:szCs w:val="44"/>
        </w:rPr>
        <w:t>江阴市政府投资项目评审专家库　　　　　　拟新增成员名单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通过单位推荐和个人申请，经审核，拟同意以下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位专家成为“江阴市政府投资项目评审专家库”成员，分别是：</w:t>
      </w:r>
    </w:p>
    <w:p>
      <w:pPr>
        <w:pStyle w:val="Style12"/>
        <w:shd w:fill="FFFFFF" w:val="clear"/>
        <w:spacing w:before="0" w:after="0"/>
        <w:ind w:firstLine="51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经济类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大洲工程项目管理有限公司：李民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滨建集团有限公司：尤秋琴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敬业工程造价师事务所有限公司：钱大勇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城乡规划设计院有限公司：严君峰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中锐华东建筑设计研究院有限公司：周镐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建工集团有限公司：陈秋娟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中源工程管理股份有限公司：彭世娟；</w:t>
      </w:r>
    </w:p>
    <w:p>
      <w:pPr>
        <w:pStyle w:val="Style12"/>
        <w:shd w:fill="FFFFFF" w:val="clear"/>
        <w:spacing w:lineRule="atLeast" w:line="516" w:before="0" w:after="0"/>
        <w:ind w:left="630" w:hanging="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金港项目管理有限公司：牛功良、陈隐军、徐金岭；江苏策诚工程咨询有限公司：郭巧彬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政府投资评审中心：詹芸、刘文龙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天润建设工程咨询有限公司：叶强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澄建正达工程项目管理有限公司：周宇航、顾晓清、周丽娟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公用事业局：程丽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外建工程管理有限公司：刘雪英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金诺建设咨询管理有限公司：殷芳、黄铭恩、奚晓飞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三禾正策信息咨询有限公司：杨新勇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恒鸿建设咨询有限公司：陈勤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华设设计集团股份有限公司：李燕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江港堤闸管理处：耿华芳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中国检验认证集团江苏有限公司：薛亚鸽。</w:t>
      </w:r>
    </w:p>
    <w:p>
      <w:pPr>
        <w:pStyle w:val="Style12"/>
        <w:shd w:fill="FFFFFF" w:val="clear"/>
        <w:spacing w:before="0" w:after="0"/>
        <w:ind w:firstLine="516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技术类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79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水资源管理办公室：叶键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中源工程管理股份有限公司：赵中伟、周晓东、张永福、周勇、叶胜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外建工程管理有限公司：石双喜、任伟华、史庆伟、杨丽红、刘剑锋、吴国锋；</w:t>
      </w:r>
    </w:p>
    <w:p>
      <w:pPr>
        <w:pStyle w:val="Style12"/>
        <w:shd w:fill="FFFFFF" w:val="clear"/>
        <w:spacing w:lineRule="atLeast" w:line="516" w:before="0" w:after="0"/>
        <w:ind w:left="638" w:hanging="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临港经济开发区石化新材料产业园管委会：赵雄伟；江阴市住建局：陈林、蒋小华、黄芸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自然资源和规划局：徐而迅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城乡规划设计院有限公司：苏晓峰、宦雨泉、冯耀、蒋平、陆培培、杨爱俊、刘敏、蒋凯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正源混凝土有限公司：卜义平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水利局：孙锋明、顾春雨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重点水利工程建设管理处：祁凯、曹霞莉、张忠良、顾梅芳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农田水利建设管理处：杨晓红、宋建村、周顺、龚振宇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江港堤闸管理处：沈建英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白屈港水利枢纽工程管理处：陆赵峰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防汛抗旱服务中心：刘晓成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融媒体中心：陈剑辉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绿饰生态园艺工程有限公司：翁振生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公用事业产业发展有限公司：王磊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秦望山产业园投资发展有限公司：张宇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锦绣江南环境发展有限公司：马忠贺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中锐华东建筑设计研究院有限公司：刘永平、王雪丰、卞奕、刘江军、陈钢、顾方红、戴敏、沙乃健、薛磊、余红、吴建军、刘友辉、顾磊、桓少鸣、朱晓华、凌兵建、席刚、项静华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中研工程设计有限公司：孔莉、解恒凯、仲文华、蒋立力、曹跃敏、杨云云、宋建新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无锡市九宇建筑设计院有限公司：蒋衡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环境卫生管理处：许振峰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市政建设管理处：陶晓华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园林绿化管理所：谭帅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阴市江港堤闸管理处：殷建方；</w:t>
      </w:r>
    </w:p>
    <w:p>
      <w:pPr>
        <w:pStyle w:val="Style12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新东方工程管理咨询有限公司：蔡岷军；</w:t>
      </w:r>
    </w:p>
    <w:p>
      <w:pPr>
        <w:pStyle w:val="Style12"/>
        <w:shd w:fill="FFFFFF" w:val="clear"/>
        <w:spacing w:lineRule="atLeast" w:line="516" w:before="0" w:after="0"/>
        <w:ind w:left="525" w:hanging="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华设设计集团股份有限公司：方智荣、李钰春、何栋奎；江阴市澄宁项目管理咨询有限公司：罗振球。</w:t>
      </w:r>
    </w:p>
    <w:p>
      <w:pPr>
        <w:pStyle w:val="Style12"/>
        <w:shd w:fill="FFFFFF" w:val="clear"/>
        <w:spacing w:lineRule="atLeast" w:line="516" w:before="0" w:after="0"/>
        <w:ind w:firstLine="440"/>
        <w:textAlignment w:val="baseline"/>
        <w:rPr>
          <w:rFonts w:ascii="微软雅黑" w:hAnsi="微软雅黑" w:eastAsia="微软雅黑" w:cs="微软雅黑"/>
          <w:color w:val="000000"/>
          <w:kern w:val="2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sectPr>
      <w:type w:val="nextPage"/>
      <w:pgSz w:w="11906" w:h="16838"/>
      <w:pgMar w:left="1701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5:00Z</dcterms:created>
  <dc:creator>Administrator</dc:creator>
  <dc:description/>
  <cp:keywords/>
  <dc:language>en-US</dc:language>
  <cp:lastModifiedBy>lenovo</cp:lastModifiedBy>
  <dcterms:modified xsi:type="dcterms:W3CDTF">2021-08-07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A03FE0EAC4A4EBB8CEE7F546D4911</vt:lpwstr>
  </property>
  <property fmtid="{D5CDD505-2E9C-101B-9397-08002B2CF9AE}" pid="3" name="KSOProductBuildVer">
    <vt:lpwstr>2052-11.1.0.10667</vt:lpwstr>
  </property>
</Properties>
</file>