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ind w:left="316" w:right="316" w:hanging="0"/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24585</wp:posOffset>
                </wp:positionV>
                <wp:extent cx="5490210" cy="2125345"/>
                <wp:effectExtent l="0" t="0" r="0" b="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125440"/>
                          <a:chOff x="0" y="0"/>
                          <a:chExt cx="5490360" cy="2125440"/>
                        </a:xfrm>
                      </wpg:grpSpPr>
                      <wps:wsp>
                        <wps:cNvCnPr/>
                        <wps:spPr>
                          <a:xfrm>
                            <a:off x="5490360" y="2125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60" w:right="160" w:hanging="0"/>
                                <w:jc w:val="distribute"/>
                                <w:rPr/>
                              </w:pPr>
                              <w:r>
                                <w:rPr>
                                  <w:w w:val="58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江阴市农业农村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0.05pt;margin-top:88.55pt;width:432.3pt;height:167.35pt" coordorigin="-1,1771" coordsize="8646,334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" stroked="t" o:allowincell="f" style="position:absolute;left:8645;top:5118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1771;width:844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60" w:right="160" w:hanging="0"/>
                          <w:jc w:val="distribute"/>
                          <w:rPr/>
                        </w:pPr>
                        <w:r>
                          <w:rPr>
                            <w:w w:val="58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江阴市农业农村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533" w:leader="none"/>
        </w:tabs>
        <w:ind w:left="316" w:right="316"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ind w:left="1336" w:right="157" w:hanging="1021"/>
        <w:rPr>
          <w:rFonts w:ascii="Times New Roman" w:hAnsi="Times New Roman" w:eastAsia="黑体" w:cs="Times New Roman"/>
          <w:color w:val="000000"/>
          <w:w w:val="8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w w:val="8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bCs/>
          <w:color w:val="000000"/>
          <w:w w:val="80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w w:val="80"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bCs/>
          <w:color w:val="000000"/>
          <w:w w:val="8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w w:val="80"/>
          <w:sz w:val="44"/>
          <w:szCs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w w:val="80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w w:val="80"/>
          <w:szCs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w w:val="80"/>
          <w:szCs w:val="24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w w:val="80"/>
          <w:szCs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w w:val="80"/>
          <w:szCs w:val="24"/>
        </w:rPr>
      </w:r>
    </w:p>
    <w:p>
      <w:pPr>
        <w:pStyle w:val="Normal"/>
        <w:spacing w:lineRule="atLeast" w:line="0" w:before="0" w:after="115"/>
        <w:ind w:left="316" w:right="316" w:hanging="0"/>
        <w:jc w:val="center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澄农发〔</w:t>
      </w:r>
      <w:r>
        <w:rPr>
          <w:rFonts w:eastAsia="方正仿宋_GBK" w:cs="Times New Roman" w:ascii="Times New Roman" w:hAnsi="Times New Roman"/>
          <w:color w:val="000000"/>
        </w:rPr>
        <w:t>20</w:t>
      </w:r>
      <w:r>
        <w:rPr>
          <w:rFonts w:eastAsia="方正仿宋_GBK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方正仿宋_GBK"/>
          <w:color w:val="000000"/>
        </w:rPr>
        <w:t>〕</w:t>
      </w:r>
      <w:r>
        <w:rPr>
          <w:rFonts w:eastAsia="方正仿宋_GBK" w:cs="Times New Roman" w:ascii="Times New Roman" w:hAnsi="Times New Roman"/>
          <w:color w:val="000000"/>
        </w:rPr>
        <w:t>73</w:t>
      </w:r>
      <w:r>
        <w:rPr>
          <w:rFonts w:ascii="Times New Roman" w:hAnsi="Times New Roman" w:cs="Times New Roman" w:eastAsia="方正仿宋_GBK"/>
          <w:color w:val="000000"/>
        </w:rPr>
        <w:t>号</w:t>
      </w:r>
    </w:p>
    <w:p>
      <w:pPr>
        <w:pStyle w:val="Normal"/>
        <w:spacing w:lineRule="atLeast" w:line="0" w:before="0" w:after="115"/>
        <w:ind w:right="-3" w:hanging="0"/>
        <w:jc w:val="center"/>
        <w:rPr>
          <w:rFonts w:ascii="Times New Roman" w:hAnsi="Times New Roman" w:eastAsia="华文中宋" w:cs="Times New Roman"/>
          <w:color w:val="000000"/>
          <w:sz w:val="44"/>
          <w:szCs w:val="24"/>
        </w:rPr>
      </w:pPr>
      <w:r>
        <w:rPr>
          <w:rFonts w:eastAsia="华文中宋"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度江阴市市级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示范家庭农场名单的通知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kern w:val="2"/>
          <w:sz w:val="44"/>
          <w:szCs w:val="32"/>
        </w:rPr>
      </w:pPr>
      <w:r>
        <w:rPr>
          <w:rFonts w:eastAsia="方正小标宋_GBK" w:cs="Times New Roman" w:ascii="Times New Roman" w:hAnsi="Times New Roman"/>
          <w:kern w:val="2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镇（街道），各相关经营主体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《关于印发〈江阴市市级示范家庭农场评定及监测办法〉的通知》（澄农发〔</w:t>
      </w:r>
      <w:r>
        <w:rPr>
          <w:rFonts w:eastAsia="方正仿宋_GBK" w:cs="Times New Roman" w:ascii="Times New Roman" w:hAnsi="Times New Roman"/>
        </w:rPr>
        <w:t>2020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68</w:t>
      </w:r>
      <w:r>
        <w:rPr>
          <w:rFonts w:ascii="Times New Roman" w:hAnsi="Times New Roman" w:cs="Times New Roman" w:eastAsia="方正仿宋_GBK"/>
        </w:rPr>
        <w:t>号）文件精神，为发挥示范家庭农场的引领带动作用，经家庭农场自愿申报、镇（街道）推荐、公示无异议后，市农业农村局确定</w:t>
      </w:r>
      <w:r>
        <w:rPr>
          <w:rFonts w:ascii="Times New Roman" w:hAnsi="Times New Roman" w:cs="Times New Roman" w:eastAsia="方正仿宋_GBK"/>
          <w:lang w:eastAsia="zh-CN"/>
        </w:rPr>
        <w:t>江</w:t>
      </w:r>
      <w:r>
        <w:rPr>
          <w:rFonts w:ascii="Times New Roman" w:hAnsi="Times New Roman" w:cs="Times New Roman" w:eastAsia="方正仿宋_GBK"/>
        </w:rPr>
        <w:t>阴市璜土镇汇姚家庭农场等</w:t>
      </w:r>
      <w:r>
        <w:rPr>
          <w:rFonts w:eastAsia="方正仿宋_GBK" w:cs="Times New Roman" w:ascii="Times New Roman" w:hAnsi="Times New Roman"/>
        </w:rPr>
        <w:t>113</w:t>
      </w:r>
      <w:r>
        <w:rPr>
          <w:rFonts w:ascii="Times New Roman" w:hAnsi="Times New Roman" w:cs="Times New Roman" w:eastAsia="方正仿宋_GBK"/>
        </w:rPr>
        <w:t>家家庭农场为</w:t>
      </w:r>
      <w:r>
        <w:rPr>
          <w:rFonts w:eastAsia="方正仿宋_GBK" w:cs="Times New Roman" w:ascii="Times New Roman" w:hAnsi="Times New Roman"/>
        </w:rPr>
        <w:t>2020</w:t>
      </w:r>
      <w:r>
        <w:rPr>
          <w:rFonts w:ascii="Times New Roman" w:hAnsi="Times New Roman" w:cs="Times New Roman" w:eastAsia="方正仿宋_GBK"/>
        </w:rPr>
        <w:t>年度江阴市市级示范家庭农场，现予公布（见附件）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培育发展示范家庭农场是推动我市家庭农场高质量发展的重要举措，各镇（街道）要结合实际，强化服务指导，总结典型经验，发挥示范引领，促进全市家庭农场持续健康发展。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 w:ascii="Times New Roman" w:hAnsi="Times New Roman"/>
        </w:rPr>
        <w:t>2020</w:t>
      </w:r>
      <w:r>
        <w:rPr>
          <w:rFonts w:ascii="Times New Roman" w:hAnsi="Times New Roman" w:cs="Times New Roman" w:eastAsia="方正仿宋_GBK"/>
        </w:rPr>
        <w:t>年度江阴市市级示范家庭农场名单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4977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江阴市农业农村局</w:t>
      </w:r>
    </w:p>
    <w:p>
      <w:pPr>
        <w:pStyle w:val="Normal"/>
        <w:ind w:right="1188" w:firstLine="632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36"/>
        </w:rPr>
      </w:pPr>
      <w:r>
        <w:rPr>
          <w:rFonts w:eastAsia="方正小标宋_GBK" w:cs="Times New Roman" w:ascii="Times New Roman" w:hAnsi="Times New Roman"/>
          <w:sz w:val="44"/>
          <w:szCs w:val="36"/>
        </w:rPr>
        <w:t>2020</w:t>
      </w:r>
      <w:r>
        <w:rPr>
          <w:rFonts w:ascii="Times New Roman" w:hAnsi="Times New Roman" w:cs="Times New Roman" w:eastAsia="方正小标宋_GBK"/>
          <w:sz w:val="44"/>
          <w:szCs w:val="36"/>
        </w:rPr>
        <w:t>年度江阴市市级示范家庭农场名单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954"/>
        <w:gridCol w:w="4155"/>
        <w:gridCol w:w="998"/>
        <w:gridCol w:w="1264"/>
        <w:gridCol w:w="1644"/>
      </w:tblGrid>
      <w:tr>
        <w:trPr>
          <w:tblHeader w:val="true"/>
          <w:trHeight w:val="34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序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地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2"/>
              </w:rPr>
              <w:t>区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家庭农场名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经营类型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经营规模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农场地址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璜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璜土镇汇姚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8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汇南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璜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璜土镇靓果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6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常泽桥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璜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璜土清雅园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4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璜土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璜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璜土镇晓青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33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汇南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璜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璜土乐哈哈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1.7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利城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璜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璜土玉果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5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利城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璜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璜土新起点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8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北湖西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璜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石庄小芳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6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石庄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璜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璜土镇鲈塘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2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高栗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璜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胡大强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璜土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璜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璜土青鸟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5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汇南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璜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璜土若境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8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汇南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利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西石桥香醉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7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利港街道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利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利港街道杰源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水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9.59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利港街道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利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西石桥农乐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6.55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利港街道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利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西石桥聚闲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3.82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利港街道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利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西石桥双林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6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利港街道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利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临港前横湖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水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0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利港街道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利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西石桥惠众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5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利港街道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长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长泾叶飞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8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长泾南国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长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亚佳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长泾河塘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长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佰芝林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5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长泾蔡桥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青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青阳吴永利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1.8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青阳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青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青阳友好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285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青阳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青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青阳小黑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204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青阳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新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初源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204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新桥镇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徐霞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徐霞客铁怡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徐霞客镇黎明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徐霞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徐霞客凯地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232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徐霞客镇红星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徐霞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徐霞客熙晟源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4.65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徐霞客镇上东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徐霞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徐霞客鑫澄湖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养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94.35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徐霞客镇宏岐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南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南闸乡情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64.12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南闸街道曙光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南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南闸时新水产养殖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42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南闸街道花果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南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南闸鸿秀生态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8.24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南闸街道观山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月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月城陈敏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3.5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卧龙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月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月城荣灿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下塘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月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月城秋红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5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戴庄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月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月城新华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62.65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卧龙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月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月城快乐农夫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70.5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黄桥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月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月城西林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85.3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卧龙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月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月城小胖幸福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2.6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双泾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月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月城爱家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11.5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双泾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周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大坝农堂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62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周庄镇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周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周庄张茂军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60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周庄镇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周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周庄书梅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80</w:t>
            </w:r>
            <w:r>
              <w:rPr>
                <w:rFonts w:ascii="Times New Roman" w:hAnsi="Times New Roman" w:cs="Times New Roman" w:eastAsia="方正楷体_GBK"/>
                <w:sz w:val="22"/>
                <w:lang w:eastAsia="zh-CN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周庄镇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申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申港虹虹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2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申港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申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申港梓焱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2.1</w:t>
            </w:r>
            <w:r>
              <w:rPr>
                <w:rFonts w:ascii="Times New Roman" w:hAnsi="Times New Roman" w:cs="Times New Roman" w:eastAsia="方正楷体_GBK"/>
                <w:sz w:val="22"/>
                <w:lang w:eastAsia="zh-CN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申港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云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云亭大农伯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畜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5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云亭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云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云亭康源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68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佘城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云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云亭利友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5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佘城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顾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顾山恒峰果园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52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顾山镇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顾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北国春姑娘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休闲农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3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顾山镇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顾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北国向军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粮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42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顾山镇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祝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文林绿多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富顺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祝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祝塘镇星凯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1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文林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祝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文林康慧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8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文林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华士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红伟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0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华士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华士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惠兴红梨园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5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华士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华士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羽希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82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华士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周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登峰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23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周庄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璜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璜土天一花木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汇南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璜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龙源桃园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38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小湖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璜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故乡情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汇南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徐霞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谷丰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09.42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北渚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徐霞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迎丰果品种植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63.4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南苑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徐霞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水墨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6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阳庄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祝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田怡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5.59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金庄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月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鲜果源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休闲农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2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双泾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月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月城西湖果园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休闲农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3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卧龙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长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长泾百草堂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45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长泾镇河塘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南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南闸花果和祥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82.59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南闸街道花果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云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云亭东园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1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定山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夏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夏港吉隆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休闲农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4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夏港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申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为民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养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申港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月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月城汀汀乐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8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双泾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月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月城红灿灿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8.6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双泾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青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洪志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472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青阳镇小桥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青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青阳谢俊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97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青阳镇桐岐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顾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顾山丰峰园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63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顾山镇红豆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南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南闸晟瓦罗兰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65.24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南闸街道观山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南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南闸观西建荣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90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南闸街道观西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申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申港申兴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养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2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申港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月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月城建莺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63.6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戴庄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月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月城智龙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1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秦皇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月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向洪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9.5</w:t>
            </w:r>
            <w:r>
              <w:rPr>
                <w:rFonts w:ascii="Times New Roman" w:hAnsi="Times New Roman" w:cs="Times New Roman" w:eastAsia="方正楷体_GBK"/>
                <w:sz w:val="22"/>
                <w:lang w:eastAsia="zh-CN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下塘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华士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华士胜祥鹌鹑养殖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养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 w:eastAsia="方正楷体_GBK"/>
                <w:sz w:val="22"/>
              </w:rPr>
              <w:t>万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华士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周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周庄常根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25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周庄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周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周庄万葵园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3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周庄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顾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东澄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15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顾山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祝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祝塘益浩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粮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40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金庄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祝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祝塘永春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养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220.8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永平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祝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祝塘森茂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53.67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金庄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祝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景源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5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金庄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璜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璜土邱汉伟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19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篁村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璜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璜土华彩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5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芦墩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青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青阳汀云谷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1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青阳镇悟空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云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云亭草缘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25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佘城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徐霞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徐霞客伊甸园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马镇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南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南闸绿源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47.88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南闸街道谢南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祝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祝塘晋元顺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8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建南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祝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祝塘业勤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9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茂龙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顾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北国隐秀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50</w:t>
            </w:r>
            <w:r>
              <w:rPr>
                <w:rFonts w:ascii="Times New Roman" w:hAnsi="Times New Roman" w:cs="Times New Roman" w:eastAsia="方正楷体_GBK"/>
                <w:sz w:val="22"/>
                <w:lang w:eastAsia="zh-CN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顾山镇鉴青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长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长泾永成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05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长泾镇王家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南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南闸袁生态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78.78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南闸街道观山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申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申港宸宇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283.7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申港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z w:val="22"/>
                <w:lang w:eastAsia="zh-CN"/>
              </w:rPr>
              <w:t>周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周庄程澄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5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z w:val="22"/>
                <w:lang w:eastAsia="zh-CN"/>
              </w:rPr>
              <w:t>周庄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祝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兰芬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22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金庄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月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月城庆丰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8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双泾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顾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顾山清新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顾山镇红豆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顾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北国三姑娘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粮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27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顾山镇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徐霞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徐霞客峭花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16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钓岐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祝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文林苏锡杭生态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养结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18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富顺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青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青阳文英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种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51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青阳镇塘头桥村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璜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江阴市璜土语泉花木家庭农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园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eastAsia="方正楷体_GBK"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 w:eastAsia="方正楷体_GBK"/>
                <w:sz w:val="22"/>
              </w:rPr>
              <w:t>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2"/>
              </w:rPr>
            </w:pPr>
            <w:r>
              <w:rPr>
                <w:rFonts w:ascii="Times New Roman" w:hAnsi="Times New Roman" w:cs="Times New Roman" w:eastAsia="方正楷体_GBK"/>
                <w:sz w:val="22"/>
              </w:rPr>
              <w:t>篁村村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before="289" w:after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left="316" w:right="316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70840</wp:posOffset>
                </wp:positionV>
                <wp:extent cx="5615940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9.2pt" to="442pt,29.2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0</wp:posOffset>
                </wp:positionV>
                <wp:extent cx="5615940" cy="0"/>
                <wp:effectExtent l="0" t="2540" r="0" b="254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pt" to="442.05pt,0.5pt" ID="直线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</w:rPr>
        <w:t>江阴市农业农村局办公室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eastAsia="方正仿宋_GBK" w:cs="Times New Roman" w:ascii="Times New Roman" w:hAnsi="Times New Roman"/>
          <w:sz w:val="28"/>
        </w:rPr>
        <w:t>2020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 w:ascii="Times New Roman" w:hAnsi="Times New Roman"/>
          <w:sz w:val="28"/>
        </w:rPr>
        <w:t>2</w:t>
      </w:r>
      <w:bookmarkStart w:id="0" w:name="_GoBack"/>
      <w:bookmarkEnd w:id="0"/>
      <w:r>
        <w:rPr>
          <w:rFonts w:eastAsia="方正仿宋_GBK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方正仿宋_GBK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</w:rPr>
  </w:style>
  <w:style w:type="character" w:styleId="Char3">
    <w:name w:val="日期 Char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宋体"/>
      <w:sz w:val="1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8:00Z</dcterms:created>
  <dc:creator>Administrator</dc:creator>
  <dc:description/>
  <dc:language>en-US</dc:language>
  <cp:lastModifiedBy>A</cp:lastModifiedBy>
  <cp:lastPrinted>2020-12-23T08:42:00Z</cp:lastPrinted>
  <dcterms:modified xsi:type="dcterms:W3CDTF">2021-01-07T02:02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