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color w:val="333333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333333"/>
          <w:sz w:val="44"/>
          <w:szCs w:val="44"/>
        </w:rPr>
        <w:t>《市政府关于应对新冠肺炎疫情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color w:val="333333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333333"/>
          <w:sz w:val="44"/>
          <w:szCs w:val="44"/>
        </w:rPr>
        <w:t>支持外贸企业稳定发展的政策意见》解读</w:t>
      </w:r>
    </w:p>
    <w:p>
      <w:pPr>
        <w:pStyle w:val="Normal"/>
        <w:ind w:firstLine="640"/>
        <w:rPr>
          <w:rFonts w:ascii="方正仿宋_GBK" w:hAnsi="方正仿宋_GBK" w:eastAsia="方正仿宋_GBK" w:cs="黑体;SimHei"/>
          <w:color w:val="333333"/>
          <w:sz w:val="32"/>
          <w:szCs w:val="32"/>
        </w:rPr>
      </w:pPr>
      <w:r>
        <w:rPr>
          <w:rFonts w:eastAsia="方正仿宋_GBK" w:cs="黑体;SimHei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深入贯彻落实习近平总书记关于“一手抓疫情防控、一手抓经济社会发展”的重要指示精神，全面落实各级疫情防控和稳定经济发展的决策部署，我市出台了</w:t>
      </w:r>
      <w:r>
        <w:rPr>
          <w:rFonts w:ascii="方正仿宋_GBK" w:hAnsi="方正仿宋_GBK" w:eastAsia="方正仿宋_GBK"/>
          <w:sz w:val="32"/>
          <w:szCs w:val="32"/>
        </w:rPr>
        <w:t>应对新冠肺炎疫情支持外贸稳定发展的政策意见，现就《意见》解读如下：</w:t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台背景和目的</w:t>
      </w:r>
    </w:p>
    <w:p>
      <w:pPr>
        <w:pStyle w:val="Normal"/>
        <w:spacing w:lineRule="exact" w:line="600"/>
        <w:ind w:firstLine="736"/>
        <w:rPr/>
      </w:pPr>
      <w:r>
        <w:rPr>
          <w:rFonts w:ascii="方正仿宋_GBK" w:hAnsi="方正仿宋_GBK" w:eastAsia="方正仿宋_GBK"/>
          <w:sz w:val="32"/>
          <w:szCs w:val="32"/>
        </w:rPr>
        <w:t>贯彻落实各级外贸稳定发展政策意见，根据我市实际情况，制定应对疫情支持外贸稳定增长的相关意见，旨在帮助企业渡过难关，稳定我市外贸发展。</w:t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意见》共提出四方面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条具体措施，主要围绕加大金融支持力度、做好外贸企业纾困工作、加大国际市场开拓力度、推进贸易便利化等方面进一步强化对外贸企业的支持，优化外贸营商环境，缓解外贸企业当前经营中遇到的实际困难。</w:t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521335</wp:posOffset>
            </wp:positionV>
            <wp:extent cx="4652645" cy="349123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三、《意见》的时效性</w:t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意见》第一条支持疫情紧缺防控物资进口、第三条加大出口信保保费支持、第四条稳定外贸企业在手订单、第五条确保企业物流运输通畅、第六条建立“百律千企”跨境贸易法律综合支援平台、第九条提高退（免）税服务时效、第十条推进“不见面审批”、第十一条开辟疫情服务绿色通道等仅针对疫情期间；第二条加大外贸企业信贷供给时效性为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底前；第七条多措并举开拓国际市场、第八条加强企业参展扶持时效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全年。</w:t>
      </w:r>
    </w:p>
    <w:p>
      <w:pPr>
        <w:pStyle w:val="Normal"/>
        <w:spacing w:lineRule="exact" w:line="600"/>
        <w:ind w:firstLine="483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-921385</wp:posOffset>
            </wp:positionV>
            <wp:extent cx="4780915" cy="637159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7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流程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意见》由市商务局会同财政局，制订专项资金实施细则，开展项目申报、评审和资金发放工作，并强化项目资金的绩效评价。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实际推进计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意见》第一、二、四、五、六、九、十、十一、十二条实时推进；第三、八条拟于上半年、下半年分两次进行申报，第七条于次年年初进行申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关联阅读：《市政府</w:t>
      </w:r>
      <w:r>
        <w:rPr>
          <w:rFonts w:ascii="方正仿宋_GBK" w:hAnsi="方正仿宋_GBK" w:cs="方正小标宋_GBK" w:eastAsia="方正仿宋_GBK"/>
          <w:sz w:val="32"/>
          <w:szCs w:val="32"/>
        </w:rPr>
        <w:t>关于应对新冠肺炎疫情支持外贸企业稳定发展的政策意见</w:t>
      </w:r>
      <w:r>
        <w:rPr>
          <w:rFonts w:ascii="方正仿宋_GBK" w:hAnsi="方正仿宋_GBK" w:eastAsia="方正仿宋_GBK"/>
          <w:sz w:val="32"/>
          <w:szCs w:val="32"/>
        </w:rPr>
        <w:t>》（澄政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）</w:t>
      </w:r>
      <w:hyperlink r:id="rId4">
        <w:r>
          <w:rPr>
            <w:rStyle w:val="InternetLink"/>
            <w:sz w:val="28"/>
            <w:szCs w:val="28"/>
          </w:rPr>
          <w:t>http://www.jiangyin.gov.cn/doc/2020/03/11/839562.shtml</w:t>
        </w:r>
      </w:hyperlink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iangyin.gov.cn/doc/2020/03/11/839562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4:00Z</dcterms:created>
  <dc:creator>Windows 用户</dc:creator>
  <dc:description/>
  <cp:keywords/>
  <dc:language>en-US</dc:language>
  <cp:lastModifiedBy>Windows 用户</cp:lastModifiedBy>
  <dcterms:modified xsi:type="dcterms:W3CDTF">2020-04-28T07:58:00Z</dcterms:modified>
  <cp:revision>7</cp:revision>
  <dc:subject/>
  <dc:title/>
</cp:coreProperties>
</file>