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31470</wp:posOffset>
                </wp:positionV>
                <wp:extent cx="5615940" cy="211709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" w:right="105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26.1pt;width:442.15pt;height:166.65pt" coordorigin="-239,522" coordsize="8843,3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522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" w:right="105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9,3856" to="8604,385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ind w:firstLine="25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澄市监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-18030;Arial Unicode MS"/>
          <w:b/>
          <w:b/>
          <w:spacing w:val="-2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-18030;Arial Unicode MS" w:eastAsia="方正小标宋_GBK"/>
          <w:b/>
          <w:spacing w:val="-20"/>
          <w:sz w:val="44"/>
          <w:szCs w:val="44"/>
        </w:rPr>
        <w:t>关于开展重点燃煤企业煤炭质量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-18030;Arial Unicode MS"/>
          <w:b/>
          <w:b/>
          <w:spacing w:val="-20"/>
          <w:sz w:val="44"/>
          <w:szCs w:val="44"/>
        </w:rPr>
      </w:pPr>
      <w:r>
        <w:rPr>
          <w:rFonts w:ascii="方正小标宋_GBK" w:hAnsi="方正小标宋_GBK" w:cs="宋体-18030;Arial Unicode MS" w:eastAsia="方正小标宋_GBK"/>
          <w:b/>
          <w:spacing w:val="-20"/>
          <w:sz w:val="44"/>
          <w:szCs w:val="44"/>
        </w:rPr>
        <w:t>专项监督检查的通知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方正小标宋_GBK" w:cs="宋体-18030;Arial Unicode MS"/>
          <w:b/>
          <w:b/>
          <w:bCs/>
          <w:spacing w:val="-20"/>
          <w:sz w:val="44"/>
          <w:szCs w:val="44"/>
        </w:rPr>
      </w:pPr>
      <w:r>
        <w:rPr>
          <w:rFonts w:eastAsia="方正小标宋_GBK" w:cs="宋体-18030;Arial Unicode MS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阴市产品质量监督检验所，各有关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商品煤质量管理暂行办法》、《流通领域商品质量监督管理办法》、《江苏省煤电节能减排升级与改造行动计划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》（苏政办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号）、《江阴市政府办公室关于进一步推进全市减煤工作方案》（澄政办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号）、《江阴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大气污染防治工作计划》（澄大气办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结合我局监管职能，决定开展重点燃煤企业煤炭质量专项监督检查。现将有关要求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检查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阴市重点燃煤企业使用的商品煤，企业名单和煤炭质量要求见附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检查时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检查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次检查采取突击检查的方式，不得事先通知企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实物质量抽查的样品一律由抽样人员自行带回，抽样时要认真填写抽样单，确保数据准确可靠，样品的携带、存储、检验须符合有关要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其它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质检所要将检查中发现的质量问题及时报送，并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检验结果汇总至质量监督管理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专项检查要求请认真遵照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江阴市重点燃煤企业名单及质量要求</w:t>
      </w:r>
    </w:p>
    <w:p>
      <w:pPr>
        <w:pStyle w:val="Normal"/>
        <w:snapToGrid w:val="false"/>
        <w:spacing w:lineRule="exact" w:line="560"/>
        <w:ind w:firstLine="41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阴市市场监督管理局</w:t>
      </w:r>
    </w:p>
    <w:p>
      <w:pPr>
        <w:pStyle w:val="Normal"/>
        <w:snapToGrid w:val="false"/>
        <w:spacing w:lineRule="exact" w:line="560"/>
        <w:ind w:firstLine="41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1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p>
      <w:pPr>
        <w:pStyle w:val="Normal"/>
        <w:spacing w:lineRule="exact" w:line="40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7620</wp:posOffset>
                </wp:positionV>
                <wp:extent cx="5369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6pt" to="416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江阴市市场监督管理局办公室    </w:t>
      </w:r>
      <w:r>
        <w:rPr>
          <w:rFonts w:ascii="仿宋" w:hAnsi="仿宋" w:cs="仿宋" w:eastAsia="仿宋"/>
          <w:sz w:val="28"/>
          <w:szCs w:val="28"/>
        </w:rPr>
        <w:t xml:space="preserve">　　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2070</wp:posOffset>
                </wp:positionV>
                <wp:extent cx="5369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1pt" to="418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　　　　　　　　　　　　　　　　　　　　　　　　　</w:t>
      </w:r>
      <w:r>
        <w:rPr>
          <w:rFonts w:ascii="仿宋" w:hAnsi="仿宋" w:cs="仿宋" w:eastAsia="仿宋"/>
          <w:sz w:val="28"/>
          <w:szCs w:val="28"/>
        </w:rPr>
        <w:t>　　　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份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江阴市重点燃煤企业名单</w:t>
      </w:r>
      <w:r>
        <w:rPr>
          <w:rFonts w:ascii="宋体;SimSun" w:hAnsi="宋体;SimSun" w:cs="宋体;SimSun"/>
          <w:b/>
          <w:sz w:val="32"/>
          <w:szCs w:val="32"/>
        </w:rPr>
        <w:t>及质量要求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sz w:val="28"/>
          <w:szCs w:val="28"/>
        </w:rPr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52"/>
        <w:gridCol w:w="1104"/>
        <w:gridCol w:w="4139"/>
      </w:tblGrid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要求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华西钢铁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  士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et,ar</w:t>
            </w:r>
            <w:r>
              <w:rPr>
                <w:rFonts w:cs="宋体;SimSun" w:ascii="宋体;SimSun" w:hAnsi="宋体;SimSun"/>
                <w:sz w:val="18"/>
                <w:szCs w:val="18"/>
              </w:rPr>
              <w:t>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华西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  士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利港电力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  港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澄星石庄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璜  土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苏龙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港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阳光璜塘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霞客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阳光新桥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  桥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福汇纺织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兴澄特种钢铁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兴澄特种钢铁有限公司（热电厂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华美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山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庄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新源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庄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周北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庄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康顺热电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  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升辉热能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  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,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Qnet,ar)≥20.9MJ/kg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next w:val="Normal"/>
    <w:qFormat/>
    <w:pPr>
      <w:spacing w:lineRule="atLeast" w:line="240"/>
      <w:ind w:left="420" w:hanging="420"/>
      <w:jc w:val="left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cs="Calibri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9:00Z</dcterms:created>
  <dc:creator>hp</dc:creator>
  <dc:description/>
  <cp:keywords/>
  <dc:language>en-US</dc:language>
  <cp:lastModifiedBy>季立敏</cp:lastModifiedBy>
  <cp:lastPrinted>2018-10-12T10:55:00Z</cp:lastPrinted>
  <dcterms:modified xsi:type="dcterms:W3CDTF">2019-07-12T09:05:00Z</dcterms:modified>
  <cp:revision>7</cp:revision>
  <dc:subject/>
  <dc:title/>
</cp:coreProperties>
</file>