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江阴市城中、城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社区卫生服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合同制工作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</w:t>
      </w:r>
      <w:r>
        <w:rPr>
          <w:rFonts w:ascii="仿宋_GB2312" w:hAnsi="仿宋_GB2312"/>
          <w:b/>
          <w:sz w:val="28"/>
          <w:szCs w:val="28"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430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3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" w:hAnsi="方正仿宋_GBK" w:eastAsia="方正仿宋_GBK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  <w:lang w:eastAsia="zh-CN"/>
              </w:rPr>
              <w:t>江阴市城中、城南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</w:rPr>
              <w:t>社区卫生服务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</w:rPr>
              <w:t>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 w:val="false"/>
                <w:bCs/>
                <w:sz w:val="24"/>
                <w:szCs w:val="24"/>
              </w:rPr>
              <w:t xml:space="preserve">本人签名：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藥仙</cp:lastModifiedBy>
  <cp:lastPrinted>2019-04-30T18:19:00Z</cp:lastPrinted>
  <dcterms:modified xsi:type="dcterms:W3CDTF">2019-08-12T00:44:46Z</dcterms:modified>
  <cp:revision>8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