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江阴市人民医院医疗集团公开招聘合同制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</w:t>
      </w:r>
      <w:r>
        <w:rPr/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人民医院医疗集团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hp</cp:lastModifiedBy>
  <cp:lastPrinted>2019-04-30T18:19:00Z</cp:lastPrinted>
  <dcterms:modified xsi:type="dcterms:W3CDTF">2019-05-16T08:02:00Z</dcterms:modified>
  <cp:revision>7</cp:revision>
  <dc:subject/>
  <dc:title>附件2：2019年江阴市人民医院医疗集团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