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true"/>
        <w:spacing w:lineRule="auto" w:line="240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2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2"/>
                                <w:sz w:val="124"/>
                                <w:szCs w:val="124"/>
                              </w:rPr>
                              <w:t>江阴市科学技术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2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2"/>
                          <w:sz w:val="124"/>
                          <w:szCs w:val="124"/>
                        </w:rPr>
                        <w:t>江阴市科学技术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spacing w:lineRule="exact" w:line="50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/>
        <w:t>澄科发科〔</w:t>
      </w:r>
      <w:r>
        <w:rPr/>
        <w:t>2019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05pt;margin-top:2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3" w:hanging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四季度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阴市工程技术研究中心项目的通知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镇（街道）科技办，高新区科技局，临港经济开发区、靖江园区经发局，各有关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加快建设以企业为主体、市场为导向、产学研相结合的技术创新体系，鼓励和促进我市工业企业加快企业研发机构建设，在单位申报、主管部门推荐、专家审查、网上公示的基础上，按照《江阴市工程技术研究中心管理办法》的要求，经研究，同意建立江阴市高性能操纵拉索工程技术研究中心等</w:t>
      </w:r>
      <w:r>
        <w:rPr>
          <w:szCs w:val="32"/>
        </w:rPr>
        <w:t>21</w:t>
      </w:r>
      <w:r>
        <w:rPr>
          <w:szCs w:val="32"/>
        </w:rPr>
        <w:t>家江阴市级工程技术研究中心，现将有关项目下达给你们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请各项目承担单位进一步完善技术方案，并按照江阴市工程技术研究中心管理办法的要求，不断加强工程中心基础设施建设，切实加大研发投入，自主培养创新人才，加大成果转化力度，逐步建立健全有利于中心发展的体制和机制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szCs w:val="32"/>
        </w:rPr>
        <w:t>附件：</w:t>
      </w:r>
      <w:r>
        <w:rPr>
          <w:szCs w:val="32"/>
        </w:rPr>
        <w:t>2018</w:t>
      </w:r>
      <w:r>
        <w:rPr>
          <w:szCs w:val="32"/>
        </w:rPr>
        <w:t>年第四季度江阴市工程技术研究中心项目</w:t>
      </w:r>
    </w:p>
    <w:p>
      <w:pPr>
        <w:pStyle w:val="Normal"/>
        <w:ind w:firstLine="632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32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32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right="1172" w:hanging="0"/>
        <w:jc w:val="right"/>
        <w:rPr>
          <w:szCs w:val="32"/>
        </w:rPr>
      </w:pPr>
      <w:r>
        <w:rPr>
          <w:szCs w:val="32"/>
        </w:rPr>
        <w:t>江阴市科学技术局</w:t>
      </w:r>
    </w:p>
    <w:p>
      <w:pPr>
        <w:pStyle w:val="Normal"/>
        <w:ind w:right="1200" w:hanging="0"/>
        <w:jc w:val="right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ind w:right="120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120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（此件公开发布）</w:t>
      </w:r>
    </w:p>
    <w:p>
      <w:pPr>
        <w:pStyle w:val="Normal"/>
        <w:ind w:right="1200" w:hanging="0"/>
        <w:jc w:val="left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  <w:r>
        <w:br w:type="page"/>
      </w:r>
    </w:p>
    <w:p>
      <w:pPr>
        <w:pStyle w:val="Normal"/>
        <w:jc w:val="left"/>
        <w:rPr>
          <w:rFonts w:eastAsia="方正黑体_GBK" w:cs="黑体;SimHei"/>
        </w:rPr>
      </w:pPr>
      <w:r>
        <w:rPr>
          <w:rFonts w:cs="黑体;SimHei" w:eastAsia="方正黑体_GBK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四季度</w:t>
      </w:r>
    </w:p>
    <w:p>
      <w:pPr>
        <w:pStyle w:val="Normal"/>
        <w:spacing w:lineRule="atLeast" w:line="0" w:before="0" w:after="28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阴市工程技术研究中心项目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22"/>
        <w:gridCol w:w="2126"/>
        <w:gridCol w:w="1519"/>
        <w:gridCol w:w="1843"/>
      </w:tblGrid>
      <w:tr>
        <w:trPr>
          <w:tblHeader w:val="true"/>
          <w:trHeight w:val="624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所属乡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高性能操纵拉索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永昌交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sz w:val="24"/>
              </w:rPr>
              <w:t>机械部件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长泾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环境友好型防腐涂料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苏纽克莱涂料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长泾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智能化网络电力仪表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无锡爱森思电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高稳定环保同轴电缆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凯博通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高质量功能性无纺布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恒和无纺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华士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异种材料焊接齿轮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瑞鑫锻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临港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</w:t>
            </w:r>
            <w:r>
              <w:rPr>
                <w:rFonts w:eastAsia="方正楷体_GBK"/>
                <w:sz w:val="24"/>
              </w:rPr>
              <w:t>(</w:t>
            </w:r>
            <w:r>
              <w:rPr>
                <w:rFonts w:eastAsia="方正楷体_GBK"/>
                <w:sz w:val="24"/>
              </w:rPr>
              <w:t>大洋）固废处置利用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大洋固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处置利用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临港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木本泥炭资源化利用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中向旭曜科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临港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新型印染机械装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雅峰印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机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南闸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高效绳状水洗设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联达印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机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南闸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（国机金属）高端高温合金工程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国机金属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苏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南闸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环保节能新型染整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兴达染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南闸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特种不锈钢管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华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不锈钢管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青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食品包装环保油墨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虹达化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涂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青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自动化涂料生产设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勤业机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青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新型多功用包装装置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中和包装材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云亭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织机开口装置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炜煜日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机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云亭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高强度耐高温耐腐蚀环形锻件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方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环锻法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周庄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节能环保型循环水养殖成套装备工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百川增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设备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祝塘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煤炭开采成套设备工程技术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康盛机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祝塘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（雅圣）高品质灵芝栽培工程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雅圣种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祝塘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color w:val="000000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2019.01-2022.01</w:t>
            </w:r>
          </w:p>
        </w:tc>
      </w:tr>
    </w:tbl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spacing w:before="0" w:after="289"/>
        <w:ind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615940" cy="0"/>
                <wp:effectExtent l="0" t="2540" r="0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42.15pt,-2.0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阴市科学技术局办公室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方正仿宋_GBK" w:ascii="方正仿宋_GBK" w:hAnsi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方正仿宋_GBK" w:ascii="方正仿宋_GBK" w:hAnsi="方正仿宋_GBK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24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2"/>
      <w:szCs w:val="20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5:00Z</dcterms:created>
  <dc:creator>Microsoft</dc:creator>
  <dc:description/>
  <cp:keywords/>
  <dc:language>en-US</dc:language>
  <cp:lastModifiedBy>User</cp:lastModifiedBy>
  <cp:lastPrinted>2019-01-10T16:21:00Z</cp:lastPrinted>
  <dcterms:modified xsi:type="dcterms:W3CDTF">2019-01-10T08:28:00Z</dcterms:modified>
  <cp:revision>45</cp:revision>
  <dc:subject/>
  <dc:title>关于申请拨付2014年度国家级、省级科技计划立项项目地方财政资金配套的报告</dc:title>
</cp:coreProperties>
</file>