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 w:val="false"/>
          <w:sz w:val="44"/>
          <w:u w:val="single"/>
        </w:rPr>
        <w:t xml:space="preserve">  </w:t>
      </w:r>
      <w:r>
        <w:rPr>
          <w:rFonts w:eastAsia="方正小标宋_GBK;汉仪旗黑-55"/>
          <w:b w:val="false"/>
          <w:sz w:val="44"/>
          <w:u w:val="single"/>
        </w:rPr>
        <w:t xml:space="preserve">2018   </w:t>
      </w:r>
      <w:r>
        <w:rPr>
          <w:rFonts w:eastAsia="方正小标宋_GBK;汉仪旗黑-55"/>
          <w:b w:val="false"/>
          <w:sz w:val="44"/>
        </w:rPr>
        <w:t>年度固定资产情况表</w:t>
      </w:r>
    </w:p>
    <w:p>
      <w:pPr>
        <w:pStyle w:val="Normal"/>
        <w:jc w:val="center"/>
        <w:rPr>
          <w:rFonts w:eastAsia="方正楷体_GBK;汉仪旗黑-55" w:cs="黑体;SimHei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楷体_GBK;汉仪旗黑-55" w:cs="黑体;SimHei"/>
          <w:b w:val="false"/>
          <w:bCs w:val="false"/>
          <w:color w:val="000000"/>
          <w:sz w:val="36"/>
          <w:szCs w:val="36"/>
        </w:rPr>
        <w:t xml:space="preserve">                                                 </w:t>
      </w:r>
      <w:r>
        <w:rPr>
          <w:rFonts w:cs="黑体;SimHei" w:eastAsia="方正楷体_GBK;汉仪旗黑-55"/>
          <w:b w:val="false"/>
          <w:bCs w:val="false"/>
          <w:color w:val="000000"/>
          <w:sz w:val="36"/>
          <w:szCs w:val="36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18"/>
        <w:gridCol w:w="1454"/>
        <w:gridCol w:w="906"/>
        <w:gridCol w:w="1172"/>
        <w:gridCol w:w="1338"/>
        <w:gridCol w:w="1218"/>
      </w:tblGrid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汉仪旗黑-55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仿宋;Arial Unicode MS" w:eastAsia="方正黑体_GBK;汉仪旗黑-55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汉仪旗黑-55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仿宋;Arial Unicode MS" w:eastAsia="方正黑体_GBK;汉仪旗黑-55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汉仪旗黑-55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仿宋;Arial Unicode MS" w:eastAsia="方正黑体_GBK;汉仪旗黑-55"/>
                <w:b w:val="false"/>
                <w:bCs w:val="false"/>
                <w:sz w:val="24"/>
              </w:rPr>
              <w:t>固定资产总额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汉仪旗黑-55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仿宋;Arial Unicode MS" w:eastAsia="方正黑体_GBK;汉仪旗黑-55"/>
                <w:b w:val="false"/>
                <w:bCs w:val="false"/>
                <w:sz w:val="24"/>
              </w:rPr>
              <w:t>其中：车辆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汉仪旗黑-55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仿宋;Arial Unicode MS" w:eastAsia="方正黑体_GBK;汉仪旗黑-55"/>
                <w:b w:val="false"/>
                <w:bCs w:val="false"/>
                <w:sz w:val="24"/>
              </w:rPr>
              <w:t>其中：</w:t>
            </w:r>
            <w:r>
              <w:rPr>
                <w:rFonts w:eastAsia="方正黑体_GBK;汉仪旗黑-55" w:cs="仿宋;Arial Unicode MS"/>
                <w:b w:val="false"/>
                <w:bCs w:val="false"/>
                <w:sz w:val="24"/>
              </w:rPr>
              <w:t>50</w:t>
            </w:r>
            <w:r>
              <w:rPr>
                <w:rFonts w:cs="仿宋;Arial Unicode MS" w:eastAsia="方正黑体_GBK;汉仪旗黑-55"/>
                <w:b w:val="false"/>
                <w:bCs w:val="false"/>
                <w:sz w:val="24"/>
              </w:rPr>
              <w:t>万以上设备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汉仪旗黑-55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;汉仪旗黑-55" w:cs="仿宋;Arial Unicode MS"/>
                <w:b w:val="false"/>
                <w:bCs w:val="false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汉仪旗黑-55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;汉仪旗黑-55" w:cs="仿宋;Arial Unicode MS"/>
                <w:b w:val="false"/>
                <w:bCs w:val="false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汉仪旗黑-55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;汉仪旗黑-55" w:cs="仿宋;Arial Unicode MS"/>
                <w:b w:val="false"/>
                <w:bCs w:val="false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汉仪旗黑-55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仿宋;Arial Unicode MS" w:eastAsia="方正黑体_GBK;汉仪旗黑-55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汉仪旗黑-55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仿宋;Arial Unicode MS" w:eastAsia="方正黑体_GBK;汉仪旗黑-55"/>
                <w:b w:val="false"/>
                <w:bCs w:val="false"/>
                <w:sz w:val="24"/>
              </w:rPr>
              <w:t>金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汉仪旗黑-55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仿宋;Arial Unicode MS" w:eastAsia="方正黑体_GBK;汉仪旗黑-55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汉仪旗黑-55" w:cs="仿宋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仿宋;Arial Unicode MS" w:eastAsia="方正黑体_GBK;汉仪旗黑-55"/>
                <w:b w:val="false"/>
                <w:bCs w:val="false"/>
                <w:sz w:val="24"/>
              </w:rPr>
              <w:t>金额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汉仪旗黑-55" w:cs="仿宋;Arial Unicode MS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汉仪旗黑-55" w:cs="仿宋;Arial Unicode MS"/>
                <w:b w:val="false"/>
                <w:sz w:val="21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汉仪旗黑-55" w:cs="仿宋;Arial Unicode MS"/>
                <w:b w:val="false"/>
                <w:b w:val="false"/>
                <w:sz w:val="21"/>
                <w:szCs w:val="21"/>
              </w:rPr>
            </w:pPr>
            <w:r>
              <w:rPr>
                <w:rFonts w:cs="仿宋;Arial Unicode MS" w:eastAsia="方正楷体_GBK;汉仪旗黑-55"/>
                <w:b w:val="false"/>
                <w:sz w:val="21"/>
                <w:szCs w:val="21"/>
              </w:rPr>
              <w:t>江阴市经济和信息化委员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汉仪旗黑-55" w:cs="仿宋;Arial Unicode MS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汉仪旗黑-55" w:cs="仿宋;Arial Unicode MS"/>
                <w:b w:val="false"/>
                <w:sz w:val="21"/>
                <w:szCs w:val="21"/>
              </w:rPr>
              <w:t>3406983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汉仪旗黑-55" w:cs="仿宋;Arial Unicode MS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汉仪旗黑-55" w:cs="仿宋;Arial Unicode MS"/>
                <w:b w:val="false"/>
                <w:sz w:val="21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汉仪旗黑-55" w:cs="仿宋;Arial Unicode MS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汉仪旗黑-55" w:cs="仿宋;Arial Unicode MS"/>
                <w:b w:val="false"/>
                <w:sz w:val="21"/>
                <w:szCs w:val="21"/>
              </w:rPr>
              <w:t>987029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汉仪旗黑-55" w:cs="仿宋;Arial Unicode MS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汉仪旗黑-55" w:cs="仿宋;Arial Unicode MS"/>
                <w:b w:val="false"/>
                <w:sz w:val="21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汉仪旗黑-55" w:cs="仿宋;Arial Unicode MS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汉仪旗黑-55" w:cs="仿宋;Arial Unicode MS"/>
                <w:b w:val="false"/>
                <w:sz w:val="21"/>
                <w:szCs w:val="21"/>
              </w:rPr>
              <w:t>0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b w:val="false"/>
                <w:b w:val="false"/>
                <w:sz w:val="21"/>
                <w:szCs w:val="32"/>
              </w:rPr>
            </w:pPr>
            <w:r>
              <w:rPr>
                <w:rFonts w:eastAsia="方正楷体_GBK;汉仪旗黑-55" w:cs="仿宋;Arial Unicode MS"/>
                <w:b w:val="false"/>
                <w:sz w:val="21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汉仪旗黑-55" w:cs="仿宋;Arial Unicode MS"/>
                <w:b w:val="false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b w:val="false"/>
                <w:b w:val="false"/>
                <w:sz w:val="21"/>
                <w:szCs w:val="32"/>
              </w:rPr>
            </w:pPr>
            <w:r>
              <w:rPr>
                <w:rFonts w:eastAsia="方正楷体_GBK;汉仪旗黑-55" w:cs="仿宋;Arial Unicode MS"/>
                <w:b w:val="false"/>
                <w:sz w:val="21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汉仪旗黑-55" w:cs="仿宋;Arial Unicode MS"/>
                <w:b w:val="false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b w:val="false"/>
                <w:b w:val="false"/>
                <w:sz w:val="21"/>
                <w:szCs w:val="32"/>
              </w:rPr>
            </w:pPr>
            <w:r>
              <w:rPr>
                <w:rFonts w:eastAsia="方正楷体_GBK;汉仪旗黑-55" w:cs="仿宋;Arial Unicode MS"/>
                <w:b w:val="false"/>
                <w:sz w:val="21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汉仪旗黑-55" w:cs="仿宋;Arial Unicode MS"/>
                <w:b w:val="false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b w:val="false"/>
                <w:b w:val="false"/>
                <w:sz w:val="21"/>
                <w:szCs w:val="32"/>
              </w:rPr>
            </w:pPr>
            <w:r>
              <w:rPr>
                <w:rFonts w:eastAsia="方正楷体_GBK;汉仪旗黑-55" w:cs="仿宋;Arial Unicode MS"/>
                <w:b w:val="false"/>
                <w:sz w:val="21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汉仪旗黑-55" w:cs="仿宋;Arial Unicode MS"/>
                <w:szCs w:val="32"/>
              </w:rPr>
            </w:pPr>
            <w:r>
              <w:rPr>
                <w:rFonts w:eastAsia="方正楷体_GBK;汉仪旗黑-55" w:cs="仿宋;Arial Unicode MS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rial"/>
      <w:b/>
      <w:bCs/>
      <w:color w:val="2F2F2F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7:00Z</dcterms:created>
  <dc:creator>微软用户</dc:creator>
  <dc:description/>
  <cp:keywords/>
  <dc:language>en-US</dc:language>
  <cp:lastModifiedBy>微软用户</cp:lastModifiedBy>
  <dcterms:modified xsi:type="dcterms:W3CDTF">2019-02-14T08:40:00Z</dcterms:modified>
  <cp:revision>4</cp:revision>
  <dc:subject/>
  <dc:title>  2017   年度固定资产情况表</dc:title>
</cp:coreProperties>
</file>