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《江阴市重大行政决策和规范性文件后评估办法》解读材料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政府重大行政决策和规范性文件实施后评估工作，进一步提高行政决策和文件制定质量，根据国务院《关于加强法治政府建设的意见》《关于加强市县政府依法行政的决定》《无锡市规章立法后评估办法》及相关上级文件规定，结合我市实际，充分征求市各相关单位意见建议，并公开征求公众意见、专家论证，形成《江阴市重大行政决策和规范性文件后评估办法（草案）》（以下简称《办法》），现将《办法》解读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制定的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市政府重大行政决策及规范性文件后评估是推进依法行政、建设法治政府的重要举措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市被确定为江苏省重大行政决策规范化管理试点单位。根据试点要求，我市对原重大行政决策程序规定进行了修订，并实行了重大行政决策目录化管理。随着我市重大行政决策规范化建设的深入推进，我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制定的《江阴市人民政府重大行政决策后评价暂行规定》（以下简称《规定》），已不能适应我市重大行政决策规范化建设的要求。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市法制办组织开展了对《规定》的实施后评估工作，通过归纳汇总座谈会及问卷调查所征集到的意见和建议，按照评估标准逐项分析，发现存在适用范围不够明确、单一评估主体有失公允、评估标准不够具体、评估方法不够全面等问题，并建议对《规定》进行修改完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制办在起草新办法时有针对性地根据后评估建议，并按照国务院《关于加强法治政府建设的意见》《关于加强市县政府依法行政的决定》《无锡市规章立法后评估办法》等相关规定，起草了《办法》（征求意见稿）。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市法制办将草拟的《办法》（征求意见稿）向全市各镇、街道、开发区、各行政机关共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个单位书面征求意见，收到市财政局提出的修改意见，</w:t>
      </w:r>
      <w:r>
        <w:rPr>
          <w:rFonts w:ascii="方正仿宋_GBK" w:hAnsi="方正仿宋_GBK" w:eastAsia="方正仿宋_GBK"/>
          <w:sz w:val="32"/>
          <w:szCs w:val="32"/>
        </w:rPr>
        <w:t>对市财政局提出的“经费由委托单位在本单位公用经费中统筹解决”的意见予以采纳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对《办法》文稿进行了修改完善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市法制办将完善后的《办法》征求意见稿放在江阴市党政网站集群公开征求社会公众意见，未收到相关意见和建议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市法制办召开了《办法》专家论证会，邀请了市人大代表、政协委员及其他相关专家和政府法律顾问对《办法》草案进行了论证，并根据专家论证意见对《办法》草案进一步修改完善，形成上会讨论稿。该《办法》经市政府第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次政府常务会议审议通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《办法》主要内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调整适用范围。鉴于规范性文件后评估程序与重大行政决策的相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规范性文件实施后评估工作也纳入本办法适用范围（第二条）。明确市政府重大行政决策、规范性文件及后评估的定义（第三条），明确应当进行后评估的具体情形（第七条、第八条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调整组织协调部门。原《后评价暂行规定》规定市政府办是后评价制度的组织实施机构，现按照《无锡市规章立法后评估办法》，并根据实际情况，明确市法制办负责重大行政决策实施后评估的组织协调部门（第五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范后评估程序。一是建立后评估年度计划机制（第九条），二是细化后评估工作流程，明确工作步骤，分为成立评估小组、制定评估方案、开展调查研究、形成评估报告四个环节（第十一条、第十二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明确评估标准。按照《无锡市规章立法后评估办法》规定，将后评估标准模块化，围绕合法性、合理性、协调性、操作性、规范性、绩效性六个方面开展后评估（第十一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引入第三方评估。根据《无锡市规章立法后评估办法》《省政府办公厅关于开展重大政策举措第三方评估的实施意见》规定，明确可以委托第三方评估机构开展后评估，并对评估机构的基本条件予以明确。根据我市实际情况，与财政局沟通后，明确委托评估资金保障，经费由委托单位在本单位公用经费中统筹解决。（第十六条、第十七条、第十八条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明确制约措施。将后评估实施情况纳入年度依法行政考核，明确对评估机关及主管人员的责任追究。（第二十条、第二十一条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1:00Z</dcterms:created>
  <dc:creator>Administrator</dc:creator>
  <dc:description/>
  <cp:keywords/>
  <dc:language>en-US</dc:language>
  <cp:lastModifiedBy>Admin</cp:lastModifiedBy>
  <dcterms:modified xsi:type="dcterms:W3CDTF">2018-12-18T06:54:00Z</dcterms:modified>
  <cp:revision>24</cp:revision>
  <dc:subject/>
  <dc:title/>
</cp:coreProperties>
</file>