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jc w:val="center"/>
        <w:rPr>
          <w:rFonts w:ascii="Arial" w:hAnsi="Arial" w:cs="Arial"/>
          <w:b w:val="false"/>
          <w:b w:val="false"/>
          <w:bCs w:val="false"/>
          <w:color w:val="333333"/>
          <w:spacing w:val="8"/>
          <w:sz w:val="33"/>
          <w:szCs w:val="33"/>
        </w:rPr>
      </w:pPr>
      <w:r>
        <w:rPr>
          <w:rFonts w:ascii="Arial" w:hAnsi="Arial" w:cs="Arial"/>
          <w:b w:val="false"/>
          <w:bCs w:val="false"/>
          <w:color w:val="333333"/>
          <w:spacing w:val="8"/>
          <w:sz w:val="33"/>
          <w:szCs w:val="33"/>
        </w:rPr>
        <w:t>严准细实，高新区吹响</w:t>
      </w:r>
      <w:r>
        <w:rPr>
          <w:rFonts w:cs="Arial" w:ascii="Arial" w:hAnsi="Arial"/>
          <w:b w:val="false"/>
          <w:bCs w:val="false"/>
          <w:color w:val="333333"/>
          <w:spacing w:val="8"/>
          <w:sz w:val="33"/>
          <w:szCs w:val="33"/>
        </w:rPr>
        <w:t>2019</w:t>
      </w:r>
      <w:r>
        <w:rPr>
          <w:rFonts w:ascii="Arial" w:hAnsi="Arial" w:cs="Arial"/>
          <w:b w:val="false"/>
          <w:bCs w:val="false"/>
          <w:color w:val="333333"/>
          <w:spacing w:val="8"/>
          <w:sz w:val="33"/>
          <w:szCs w:val="33"/>
        </w:rPr>
        <w:t>年财政预算工作冲锋号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贯彻落实新预算法和中央、省、市有关精神，根据管委会安排，近日，高新区专题召开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财政预算编制工作会议。高新区管委会副主任赵炯，机关各部门、青阳园区、创业园，有关单位分管负责人和业务负责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余人参加会议。会议由高新区财政局局长周铁主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炯指出，财政预算编制是一项政策性、原则性、业务性非常强的工作，此次会议的召开，各部门（单位）要充分认识到预算编制工作的重要性，坚持“科学发展、公共财政、勤俭节约”三项原则，快步落实，抓好推进，做到科学、规范、全面、准确，切实提高预算编制质量，服务高新区经济发展。对此，他提出三方面具体意见：一是要准确把握财政预算管理改革的新形势和新要求，二是要准确把握当前及明年的财政收支形势，三是要扎实做好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高新区财政预算工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上，财政局班子成员对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高新区财政预算编制的指导思想、工作重点、编制程序、编报要求等进行了解读和说明，要求各预算单位从严从紧编制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预算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下阶段，高新区财政局相关业务科室将加强政策解读和业务指导，认真履行好各部门预算编制的审核职责，各部门（单位）齐心协力做好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财政预算编制各项工作，全力以赴为高新区发展提供有力资金保障，确保财政资金高效运行，奋力推动高新区财政高质量发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阴高新区党政办公室</w:t>
      </w:r>
    </w:p>
    <w:p>
      <w:pPr>
        <w:pStyle w:val="Normal"/>
        <w:ind w:firstLine="4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7:00Z</dcterms:created>
  <dc:creator>微软用户</dc:creator>
  <dc:description/>
  <cp:keywords/>
  <dc:language>en-US</dc:language>
  <cp:lastModifiedBy>微软用户</cp:lastModifiedBy>
  <cp:lastPrinted>2018-12-04T10:52:00Z</cp:lastPrinted>
  <dcterms:modified xsi:type="dcterms:W3CDTF">2018-12-04T02:53:00Z</dcterms:modified>
  <cp:revision>2</cp:revision>
  <dc:subject/>
  <dc:title>严准细实，高新区吹响2019年财政预算工作冲锋号</dc:title>
</cp:coreProperties>
</file>