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因公出国（境）团组承诺书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为团组第一负责人，对出访所有活动负总责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团组所提供的一切出国（境）审批和办理护照签证材料都是真实有效的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本团组已在内部局域网、公开栏等处按规定要求如实公示有关团组和人员信息，自觉接受群众监督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四、在国外出访期间，本团组将严格执行外事政策、遵守外事纪律，不参加任何与出访任务无关的活动和会议。因私外出严格执行请示报告制度，不随意单独活动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五、严格执行境外管理规定，严格按照申报的日程认真完成公务活动，严格执行出国（境）任务批件规定的境外停留天数（离抵境当日计入在外时间）；未经批准，不擅自延长境外停留时间、不变更出访路线，不以任何理由前往未报批国家（地区）、城市，不以任何理由绕道旅游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六、严格遵守安全保密规定，不携带涉密载体（包括纸质文件和电磁介质等）；妥善保管内部材料，未经批准，不得对外提供内部文件和资料；不在非保密场所谈论涉密事项；不泄露国家秘密。严密防范反华敌对势力的干扰、破坏，避免与可疑人员接触，拒收任何可疑信函和物品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七、加强防盗、防抢、防诈骗的自我保护意识，遇到重大事项及时向主管部门报告并与我驻外机构取得联系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八、切实遵守证照管理的有关规定。在境外期间，由本人或指定专人妥善保管证照，并在回国（境）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天内（入境第二天算起）按规定交市外办统一保管、上交或注销，同时在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天内提交电子版团组出访情况报告（</w:t>
      </w:r>
      <w:r>
        <w:rPr>
          <w:rFonts w:eastAsia="仿宋_GB2312;仿宋" w:ascii="仿宋_GB2312;仿宋" w:hAnsi="仿宋_GB2312;仿宋"/>
          <w:sz w:val="30"/>
          <w:szCs w:val="30"/>
        </w:rPr>
        <w:t>E-Mail:jyfao@hotmail.com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spacing w:lineRule="exact" w:line="520"/>
        <w:ind w:right="1254" w:firstLine="42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团组负责人签名：</w:t>
      </w:r>
    </w:p>
    <w:p>
      <w:pPr>
        <w:pStyle w:val="Normal"/>
        <w:spacing w:lineRule="exact" w:line="520"/>
        <w:ind w:right="1254" w:firstLine="52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531" w:right="153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48:00Z</dcterms:created>
  <dc:creator>雨林木风</dc:creator>
  <dc:description/>
  <dc:language>en-US</dc:language>
  <cp:lastModifiedBy>DWD</cp:lastModifiedBy>
  <cp:lastPrinted>2013-10-23T11:44:00Z</cp:lastPrinted>
  <dcterms:modified xsi:type="dcterms:W3CDTF">2016-03-08T07:48:00Z</dcterms:modified>
  <cp:revision>2</cp:revision>
  <dc:subject/>
  <dc:title/>
</cp:coreProperties>
</file>