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jc w:val="center"/>
        <w:rPr/>
      </w:pPr>
      <w:r>
        <w:rPr/>
        <w:t>申请出国护照签证事项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857"/>
      </w:tblGrid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派遣部门：江阴市文广新局          联系人： 杜卫东            电话：</w:t>
            </w:r>
            <w:r>
              <w:rPr>
                <w:rFonts w:eastAsia="楷体_GB2312;楷体" w:ascii="楷体_GB2312;楷体" w:hAnsi="楷体_GB2312;楷体"/>
                <w:color w:val="000000"/>
              </w:rPr>
              <w:t>0510-86861440</w:t>
            </w:r>
          </w:p>
        </w:tc>
      </w:tr>
      <w:tr>
        <w:trPr>
          <w:trHeight w:val="19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．审批情况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国任务审批部门名称：                                    批件文号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江苏省人民政府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政治审查部门名称：                                        批件文号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江阴市委组织部</w:t>
            </w:r>
          </w:p>
        </w:tc>
      </w:tr>
      <w:tr>
        <w:trPr>
          <w:trHeight w:val="17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</w:rPr>
              <w:t>．国外邀请人姓名、职务及单位名称（均注明中、外文）和详细地址（用印刷体外文字母填写）、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Gianluca Bardone Mayor of TortonaC.so Alessandria 62-15057</w:t>
            </w:r>
            <w:r>
              <w:rPr>
                <w:rFonts w:ascii="楷体_GB2312;楷体" w:hAnsi="楷体_GB2312;楷体" w:eastAsia="楷体_GB2312;楷体"/>
                <w:color w:val="000000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</w:rPr>
              <w:t>AL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） </w:t>
            </w:r>
            <w:r>
              <w:rPr>
                <w:rFonts w:eastAsia="楷体_GB2312;楷体" w:ascii="楷体_GB2312;楷体" w:hAnsi="楷体_GB2312;楷体"/>
                <w:color w:val="000000"/>
              </w:rPr>
              <w:t>00039 0131-86423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杰安陆卡</w:t>
            </w:r>
            <w:r>
              <w:rPr>
                <w:rFonts w:eastAsia="楷体_GB2312;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eastAsia="楷体_GB2312;楷体"/>
                <w:color w:val="000000"/>
              </w:rPr>
              <w:t>波顿，托尔托纳市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Manta</w:t>
            </w:r>
            <w:r>
              <w:rPr>
                <w:rFonts w:ascii="楷体_GB2312;楷体" w:hAnsi="楷体_GB2312;楷体" w:eastAsia="楷体_GB2312;楷体"/>
                <w:color w:val="000000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</w:rPr>
              <w:t>97</w:t>
            </w:r>
            <w:r>
              <w:rPr>
                <w:rFonts w:ascii="楷体_GB2312;楷体" w:hAnsi="楷体_GB2312;楷体" w:eastAsia="楷体_GB2312;楷体"/>
                <w:color w:val="000000"/>
              </w:rPr>
              <w:t>）</w:t>
            </w:r>
            <w:r>
              <w:rPr>
                <w:rFonts w:eastAsia="楷体_GB2312;楷体" w:ascii="楷体_GB2312;楷体" w:hAnsi="楷体_GB2312;楷体"/>
                <w:color w:val="000000"/>
              </w:rPr>
              <w:t>International LTD Rm.1210,12/F,118Connaught Road West,H.K. 852-2954956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民达（</w:t>
            </w:r>
            <w:r>
              <w:rPr>
                <w:rFonts w:eastAsia="楷体_GB2312;楷体" w:ascii="楷体_GB2312;楷体" w:hAnsi="楷体_GB2312;楷体"/>
                <w:color w:val="000000"/>
              </w:rPr>
              <w:t>97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）国际 </w:t>
            </w:r>
          </w:p>
        </w:tc>
      </w:tr>
      <w:tr>
        <w:trPr>
          <w:trHeight w:val="124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</w:rPr>
              <w:t>．出国事由（如参加会议需注明会议中、外文名称，其外文名称请用印刷体字母填写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参加“</w:t>
            </w:r>
            <w:r>
              <w:rPr>
                <w:rFonts w:eastAsia="楷体_GB2312;楷体" w:ascii="楷体_GB2312;楷体" w:hAnsi="楷体_GB2312;楷体"/>
                <w:color w:val="000000"/>
              </w:rPr>
              <w:t>2015</w:t>
            </w:r>
            <w:r>
              <w:rPr>
                <w:rFonts w:ascii="楷体_GB2312;楷体" w:hAnsi="楷体_GB2312;楷体" w:eastAsia="楷体_GB2312;楷体"/>
                <w:color w:val="000000"/>
              </w:rPr>
              <w:t>米兰世博会”并在托尔托纳市举办江阴地方文化交流展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拜访香港文汇报社总部，加强我市与香港媒体的联系和合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</w:rPr>
              <w:t>．出国团组名称、人数和领队姓名（名单见后页）</w:t>
            </w:r>
          </w:p>
        </w:tc>
      </w:tr>
      <w:tr>
        <w:trPr>
          <w:trHeight w:val="28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</w:rPr>
              <w:t>．启程日程、抵离时期、访问城市及航班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1435</wp:posOffset>
                      </wp:positionV>
                      <wp:extent cx="583565" cy="546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546840"/>
                                <a:chOff x="0" y="0"/>
                                <a:chExt cx="583560" cy="5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3560" cy="54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  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航班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240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4.05pt;width:45.95pt;height:43.05pt" coordorigin="879,81" coordsize="919,8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9;top:81;width:918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地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航班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80,459" to="1659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34620</wp:posOffset>
                      </wp:positionV>
                      <wp:extent cx="571500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0.6pt" to="161.9pt,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53670</wp:posOffset>
                      </wp:positionV>
                      <wp:extent cx="571500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2.1pt" to="277.4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5367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5pt,12.1pt" to="394.4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68325</wp:posOffset>
                      </wp:positionV>
                      <wp:extent cx="571500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44.75pt" to="162.4pt,7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586740</wp:posOffset>
                      </wp:positionV>
                      <wp:extent cx="571500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pt,46.2pt" to="277.65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586740</wp:posOffset>
                      </wp:positionV>
                      <wp:extent cx="571500" cy="3962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46.2pt" to="394.65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950595</wp:posOffset>
                      </wp:positionV>
                      <wp:extent cx="571500" cy="39624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74.85pt" to="161.4pt,10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970280</wp:posOffset>
                      </wp:positionV>
                      <wp:extent cx="571500" cy="39624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76.4pt" to="277.15pt,10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965835</wp:posOffset>
                      </wp:positionV>
                      <wp:extent cx="571500" cy="39624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76.05pt" to="393.4pt,10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37895</wp:posOffset>
                      </wp:positionV>
                      <wp:extent cx="501015" cy="3505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2">
                                    <a:moveTo>
                                      <a:pt x="0" y="552"/>
                                    </a:moveTo>
                                    <a:lnTo>
                                      <a:pt x="7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9,552" path="m0,552l789,0e" stroked="t" o:allowincell="t" style="position:absolute;margin-left:9.95pt;margin-top:73.85pt;width:39.4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right="351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250</wp:posOffset>
                      </wp:positionV>
                      <wp:extent cx="501015" cy="3505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2">
                                    <a:moveTo>
                                      <a:pt x="0" y="552"/>
                                    </a:moveTo>
                                    <a:lnTo>
                                      <a:pt x="7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9,552" path="m0,552l789,0e" stroked="t" o:allowincell="t" style="position:absolute;margin-left:8.85pt;margin-top:27.5pt;width:39.4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月              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           ___________</w:t>
            </w:r>
          </w:p>
          <w:p>
            <w:pPr>
              <w:pStyle w:val="Normal"/>
              <w:snapToGrid w:val="false"/>
              <w:spacing w:lineRule="auto" w:line="480"/>
              <w:ind w:right="430" w:firstLine="630"/>
              <w:jc w:val="right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</w:p>
          <w:p>
            <w:pPr>
              <w:pStyle w:val="Normal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</w:p>
        </w:tc>
      </w:tr>
      <w:tr>
        <w:trPr>
          <w:trHeight w:val="32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今领到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等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前往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_____________</w:t>
            </w:r>
            <w:r>
              <w:rPr>
                <w:rFonts w:ascii="楷体_GB2312;楷体" w:hAnsi="楷体_GB2312;楷体" w:cs="华文中宋" w:eastAsia="楷体_GB2312;楷体"/>
                <w:color w:val="000000"/>
              </w:rPr>
              <w:t>国出境证明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;楷体" w:hAnsi="楷体_GB2312;楷体" w:eastAsia="楷体_GB2312;楷体" w:cs="华文中宋"/>
                <w:color w:val="000000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</w:rPr>
              <w:t>领取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</w:t>
            </w:r>
            <w:r>
              <w:rPr>
                <w:rFonts w:ascii="楷体_GB2312;楷体" w:hAnsi="楷体_GB2312;楷体" w:cs="华文中宋" w:eastAsia="楷体_GB2312;楷体"/>
                <w:color w:val="000000"/>
              </w:rPr>
              <w:t>年    月    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今领到</w:t>
            </w:r>
            <w:r>
              <w:rPr>
                <w:rFonts w:eastAsia="华文中宋" w:cs="华文中宋" w:ascii="华文中宋" w:hAnsi="华文中宋"/>
                <w:color w:val="000000"/>
              </w:rPr>
              <w:t>____________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等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________________________</w:t>
            </w:r>
            <w:r>
              <w:rPr>
                <w:rFonts w:ascii="楷体_GB2312;楷体" w:hAnsi="楷体_GB2312;楷体" w:cs="华文中宋" w:eastAsia="楷体_GB2312;楷体"/>
                <w:color w:val="000000"/>
              </w:rPr>
              <w:t>本护照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;楷体" w:hAnsi="楷体_GB2312;楷体" w:eastAsia="楷体_GB2312;楷体" w:cs="华文中宋"/>
                <w:color w:val="000000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</w:rPr>
              <w:t>领取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</w:t>
            </w:r>
            <w:r>
              <w:rPr>
                <w:rFonts w:ascii="楷体_GB2312;楷体" w:hAnsi="楷体_GB2312;楷体" w:cs="华文中宋" w:eastAsia="楷体_GB2312;楷体"/>
                <w:color w:val="00000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表内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栏系对外申请签证的依据，务请准确、工整、详细填写。表内各项均不得涂改，否则无效。如内容较多，可用另纸填写。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名                    单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1260"/>
        <w:gridCol w:w="1080"/>
        <w:gridCol w:w="3060"/>
        <w:gridCol w:w="1620"/>
        <w:gridCol w:w="2520"/>
        <w:gridCol w:w="1260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汉语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  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 生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工作单位和对外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发         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机关、日期、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护照号码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U JIANX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64.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苏江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阴市文广新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副局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AI XIAO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71.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苏江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阴市文化馆馆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馆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龚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ONG 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76.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苏江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阴市文联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U WEID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76.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陕西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阴市人民政府外事办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外交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9.9.29-2014.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00941014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90"/>
        <w:jc w:val="right"/>
        <w:rPr/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210"/>
        <w:jc w:val="righ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护照受理情况：                                     （本页由发照机关及签证代理部门填写）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46"/>
      </w:tblGrid>
      <w:tr>
        <w:trPr>
          <w:trHeight w:val="100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接案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发照机关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及审核人签署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制照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护照校对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办案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发给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本普通、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本公务、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本外交共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本护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申办：       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48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ind w:firstLine="598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办人：        年     月     日</w: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/>
        <w:t>9</w:t>
      </w:r>
      <w:r>
        <w:rPr/>
        <w:t>．签证受理情况：</w:t>
      </w:r>
    </w:p>
    <w:tbl>
      <w:tblPr>
        <w:tblW w:w="9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34"/>
      </w:tblGrid>
      <w:tr>
        <w:trPr>
          <w:trHeight w:val="402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;楷体" w:hAnsi="楷体_GB2312;楷体" w:eastAsia="楷体_GB2312;楷体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签证公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审 核 人：                      年  月  日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`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经 办 人：</w:t>
            </w:r>
          </w:p>
        </w:tc>
      </w:tr>
    </w:tbl>
    <w:p>
      <w:pPr>
        <w:pStyle w:val="Normal"/>
        <w:ind w:right="420" w:firstLine="360"/>
        <w:rPr/>
      </w:pPr>
      <w:r>
        <w:rPr>
          <w:color w:val="000000"/>
          <w:sz w:val="18"/>
          <w:szCs w:val="18"/>
        </w:rPr>
        <w:t>前两页请正反打印，如需由我办代办签证，本表请打印一式两份。</w:t>
      </w:r>
    </w:p>
    <w:sectPr>
      <w:type w:val="nextPage"/>
      <w:pgSz w:w="11906" w:h="16838"/>
      <w:pgMar w:left="851" w:right="14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0:00Z</dcterms:created>
  <dc:creator>房爱坤</dc:creator>
  <dc:description/>
  <cp:keywords/>
  <dc:language>en-US</dc:language>
  <cp:lastModifiedBy>DWD</cp:lastModifiedBy>
  <cp:lastPrinted>2009-03-24T15:56:00Z</cp:lastPrinted>
  <dcterms:modified xsi:type="dcterms:W3CDTF">2015-05-27T05:29:00Z</dcterms:modified>
  <cp:revision>3</cp:revision>
  <dc:subject/>
  <dc:title>受理号：____________</dc:title>
</cp:coreProperties>
</file>