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  <w:u w:val="single"/>
        </w:rPr>
        <w:t>2016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年度人力资源和社会保障局收费情况一览表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86"/>
        <w:gridCol w:w="1679"/>
        <w:gridCol w:w="4033"/>
        <w:gridCol w:w="1598"/>
        <w:gridCol w:w="1598"/>
        <w:gridCol w:w="1777"/>
        <w:gridCol w:w="419"/>
      </w:tblGrid>
      <w:tr>
        <w:trPr>
          <w:trHeight w:val="4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费 项 目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收标准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考试考务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性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价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1999]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锡价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1998]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苏价费函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苏人通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锡人职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发改价格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苏价费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苏财综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社局机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8173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资格评审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性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人通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苏价费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苏财综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社局机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8173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、中级、高级专业技术资格评审（含初定）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能力鉴定收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性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价费〔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247</w:t>
            </w:r>
            <w:r>
              <w:rPr>
                <w:color w:val="00000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政发</w:t>
            </w:r>
            <w:r>
              <w:rPr>
                <w:color w:val="000000"/>
                <w:sz w:val="22"/>
                <w:szCs w:val="22"/>
              </w:rPr>
              <w:t>〔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工伤认定和劳动能力鉴定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8173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技能鉴定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性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价费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 苏财综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；苏价费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苏财综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苏劳社财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职业能力培训与鉴定管理中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81730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0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3:00Z</dcterms:created>
  <dc:creator>lenovo</dc:creator>
  <dc:description/>
  <cp:keywords/>
  <dc:language>en-US</dc:language>
  <cp:lastModifiedBy>微软用户</cp:lastModifiedBy>
  <cp:lastPrinted>2016-07-26T16:10:00Z</cp:lastPrinted>
  <dcterms:modified xsi:type="dcterms:W3CDTF">2016-08-10T01:50:00Z</dcterms:modified>
  <cp:revision>45</cp:revision>
  <dc:subject/>
  <dc:title>附件1：</dc:title>
</cp:coreProperties>
</file>