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027"/>
        <w:gridCol w:w="3193"/>
        <w:gridCol w:w="1296"/>
      </w:tblGrid>
      <w:tr>
        <w:trPr>
          <w:trHeight w:val="915" w:hRule="atLeast"/>
        </w:trPr>
        <w:tc>
          <w:tcPr>
            <w:tcW w:w="87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2016</w:t>
            </w:r>
            <w:r>
              <w:rPr>
                <w:rFonts w:ascii="华文中宋" w:hAnsi="华文中宋" w:cs="华文中宋" w:eastAsia="华文中宋"/>
                <w:kern w:val="0"/>
                <w:sz w:val="40"/>
                <w:szCs w:val="40"/>
              </w:rPr>
              <w:t>年江阴高新区公共财政收支预算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40"/>
                <w:szCs w:val="4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收入预算项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预算数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支出预算项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预算数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4,16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159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,4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3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,4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公共安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,087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所得税退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教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436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0,2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科学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316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、文化体育与传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投资方向调节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八、社会保障和就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765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,85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九、医疗卫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,087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0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、节能环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590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98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一、城乡社区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,728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2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二、农林水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,434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3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三、交通运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四、资源勘探电力信息等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3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五、商业服务业等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2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六、金融监管等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叶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七、地震灾后恢复重建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八、国土资源气象等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,54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,5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、粮油物资管理事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一、储备事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三、国债还本付息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5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6,70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7,557</w:t>
            </w:r>
          </w:p>
        </w:tc>
      </w:tr>
    </w:tbl>
    <w:p>
      <w:pPr>
        <w:pStyle w:val="Normal"/>
        <w:jc w:val="right"/>
        <w:rPr/>
      </w:pPr>
      <w:r>
        <w:rPr/>
        <w:t>江阴高新区财政局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2:00Z</dcterms:created>
  <dc:creator>微软用户</dc:creator>
  <dc:description/>
  <cp:keywords/>
  <dc:language>en-US</dc:language>
  <cp:lastModifiedBy>微软用户</cp:lastModifiedBy>
  <dcterms:modified xsi:type="dcterms:W3CDTF">2016-07-15T01:43:00Z</dcterms:modified>
  <cp:revision>4</cp:revision>
  <dc:subject/>
  <dc:title>2016年江阴高新区公共财政收支预算表</dc:title>
</cp:coreProperties>
</file>