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true"/>
        <w:spacing w:lineRule="auto" w:line="240"/>
        <w:ind w:hanging="0"/>
        <w:jc w:val="center"/>
        <w:rPr>
          <w:rFonts w:ascii="Times New Roman" w:hAnsi="Times New Roman" w:eastAsia="华文中宋"/>
          <w:bCs/>
          <w:kern w:val="0"/>
          <w:sz w:val="44"/>
          <w:szCs w:val="44"/>
        </w:rPr>
      </w:pPr>
      <w:r>
        <w:rPr>
          <w:rFonts w:eastAsia="华文中宋" w:ascii="Times New Roman" w:hAnsi="Times New Roman"/>
          <w:bCs/>
          <w:kern w:val="0"/>
          <w:sz w:val="44"/>
          <w:szCs w:val="44"/>
        </w:rPr>
        <w:t>2015</w:t>
      </w:r>
      <w:r>
        <w:rPr>
          <w:rFonts w:ascii="Times New Roman" w:hAnsi="Times New Roman" w:eastAsia="华文中宋"/>
          <w:bCs/>
          <w:kern w:val="0"/>
          <w:sz w:val="44"/>
          <w:szCs w:val="44"/>
        </w:rPr>
        <w:t>年江阴市人力资源和社会保障工作要点</w:t>
      </w:r>
    </w:p>
    <w:p>
      <w:pPr>
        <w:pStyle w:val="Normal"/>
        <w:ind w:firstLine="603"/>
        <w:rPr>
          <w:rFonts w:ascii="Times New Roman" w:hAnsi="Times New Roman" w:eastAsia="华文中宋"/>
          <w:bCs/>
          <w:kern w:val="0"/>
          <w:sz w:val="44"/>
          <w:szCs w:val="44"/>
        </w:rPr>
      </w:pPr>
      <w:r>
        <w:rPr>
          <w:rFonts w:eastAsia="华文中宋"/>
          <w:bCs/>
          <w:kern w:val="0"/>
          <w:sz w:val="44"/>
          <w:szCs w:val="44"/>
        </w:rPr>
      </w:r>
    </w:p>
    <w:p>
      <w:pPr>
        <w:pStyle w:val="Normal"/>
        <w:ind w:firstLine="603"/>
        <w:rPr/>
      </w:pPr>
      <w:r>
        <w:rPr/>
        <w:t>2015</w:t>
      </w:r>
      <w:r>
        <w:rPr/>
        <w:t>年江阴市人力资源和社会保障工作的总体要求是：全面贯彻落实党的十八届三中四中全会精神，按照市委市政府的决策部署，突出“民生为本，人才优先”工作主线，围绕</w:t>
      </w:r>
      <w:r>
        <w:rPr/>
        <w:t>惠民人社、智慧人社、创新人社、阳光人社、奉献人社、和谐人社</w:t>
      </w:r>
      <w:r>
        <w:rPr>
          <w:rFonts w:eastAsia="Times New Roman"/>
        </w:rPr>
        <w:t xml:space="preserve"> </w:t>
      </w:r>
      <w:r>
        <w:rPr/>
        <w:t>“六个人社”建设，不断创新思维，改进作风，提高标准，努力在完善就业和保障体系，拓宽人才引育视野，推进人事工资改革，构建和谐劳资关系上不断实现新跨越，确保各项工作继续走在无锡乃至全省前列，为建设经济强、百姓富、环境美、社会文明程度高的新江阴提供坚实的民生保障和才智支撑。</w:t>
      </w:r>
    </w:p>
    <w:p>
      <w:pPr>
        <w:pStyle w:val="Normal"/>
        <w:ind w:firstLine="603"/>
        <w:rPr>
          <w:rFonts w:eastAsia="黑体;SimHei"/>
        </w:rPr>
      </w:pPr>
      <w:r>
        <w:rPr>
          <w:rFonts w:eastAsia="黑体;SimHei"/>
        </w:rPr>
        <w:t>一、注重精准发力，促进就业创业工作质量提升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一）确保完成就业工作目标。</w:t>
      </w:r>
      <w:r>
        <w:rPr/>
        <w:t>城镇新增就业</w:t>
      </w:r>
      <w:r>
        <w:rPr/>
        <w:t>1.2</w:t>
      </w:r>
      <w:r>
        <w:rPr/>
        <w:t>万人，城镇登记失业率控制在</w:t>
      </w:r>
      <w:r>
        <w:rPr/>
        <w:t>3%</w:t>
      </w:r>
      <w:r>
        <w:rPr/>
        <w:t>以内；失业人员再就业</w:t>
      </w:r>
      <w:r>
        <w:rPr/>
        <w:t>3300</w:t>
      </w:r>
      <w:r>
        <w:rPr/>
        <w:t>人；援助就业困难人员实现就业</w:t>
      </w:r>
      <w:r>
        <w:rPr/>
        <w:t>600</w:t>
      </w:r>
      <w:r>
        <w:rPr/>
        <w:t>人；江阴籍返澄高校毕业生就业率达到</w:t>
      </w:r>
      <w:r>
        <w:rPr/>
        <w:t>9</w:t>
      </w:r>
      <w:r>
        <w:rPr/>
        <w:t>2</w:t>
      </w:r>
      <w:r>
        <w:rPr/>
        <w:t>%</w:t>
      </w:r>
      <w:r>
        <w:rPr/>
        <w:t>以上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二）健全促进就业体制机制。</w:t>
      </w:r>
      <w:r>
        <w:rPr/>
        <w:t>继续实施就业优先战略和更加积极的就业政策，健全政府促进就业责任制度。建立城乡统一的就业失业登记管理制度。扩大再就业扶持政策覆盖，抓好失业保险援企稳岗，积极防范和化解企业整体性、规模性失业，统筹考虑人员、资金等因素，确保失业保险基金安全运行。推进全员实名制就业管理，加快建立失业预警机制，发布就业景气指数，构建起客观、有效、合理的就业质量评估指标体系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三）实施创业引领计划。</w:t>
      </w:r>
      <w:r>
        <w:rPr/>
        <w:t>健全创业培训、创业政策、创业载体、创业服务、创业氛围</w:t>
      </w:r>
      <w:r>
        <w:rPr/>
        <w:t>“</w:t>
      </w:r>
      <w:r>
        <w:rPr/>
        <w:t>五位一体</w:t>
      </w:r>
      <w:r>
        <w:rPr/>
        <w:t>”</w:t>
      </w:r>
      <w:r>
        <w:rPr/>
        <w:t>机制。加强宣传，转变观念，引导全社会更加重视创业工作，</w:t>
      </w:r>
      <w:r>
        <w:rPr/>
        <w:t>推动海归、大学生、草根各类群体创业</w:t>
      </w:r>
      <w:r>
        <w:rPr/>
        <w:t>。</w:t>
      </w:r>
      <w:r>
        <w:rPr/>
        <w:t>完善创业平台建设，</w:t>
      </w:r>
      <w:r>
        <w:rPr/>
        <w:t>完成</w:t>
      </w:r>
      <w:r>
        <w:rPr/>
        <w:t>大学生创业园建设</w:t>
      </w:r>
      <w:r>
        <w:rPr/>
        <w:t>，并实现项目入驻。</w:t>
      </w:r>
      <w:r>
        <w:rPr/>
        <w:t>开展第三届“创业之星”评比表彰活动</w:t>
      </w:r>
      <w:r>
        <w:rPr/>
        <w:t>。</w:t>
      </w:r>
      <w:r>
        <w:rPr/>
        <w:t>深化“一对一”创业结对</w:t>
      </w:r>
      <w:r>
        <w:rPr/>
        <w:t>活动。抓好创业培训，提升培训质量。</w:t>
      </w:r>
      <w:r>
        <w:rPr/>
        <w:t>优化创业环境，树立创业典型，形成大众创业、万众创新的生动局面</w:t>
      </w:r>
      <w:r>
        <w:rPr/>
        <w:t>，</w:t>
      </w:r>
      <w:r>
        <w:rPr/>
        <w:t>通过创业带动更多的人就业再就业</w:t>
      </w:r>
      <w:r>
        <w:rPr/>
        <w:t>。年内扶持自主创业</w:t>
      </w:r>
      <w:r>
        <w:rPr/>
        <w:t>2130</w:t>
      </w:r>
      <w:r>
        <w:rPr/>
        <w:t>人，其中大学生创业</w:t>
      </w:r>
      <w:r>
        <w:rPr/>
        <w:t>260</w:t>
      </w:r>
      <w:r>
        <w:rPr/>
        <w:t>人、农民创业</w:t>
      </w:r>
      <w:r>
        <w:rPr/>
        <w:t>450</w:t>
      </w:r>
      <w:r>
        <w:rPr/>
        <w:t>人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四）促进重点群体就业。</w:t>
      </w:r>
      <w:r>
        <w:rPr/>
        <w:t>实施大学生就业促进计划，推进公共就业人才服务进校园，促进大学生</w:t>
      </w:r>
      <w:r>
        <w:rPr/>
        <w:t>“</w:t>
      </w:r>
      <w:r>
        <w:rPr/>
        <w:t>阳光就业</w:t>
      </w:r>
      <w:r>
        <w:rPr/>
        <w:t>”</w:t>
      </w:r>
      <w:r>
        <w:rPr/>
        <w:t>。组织就业见习，做好离校未就业高校毕业生实名登记和就业服务工作。加强就业援助工作，</w:t>
      </w:r>
      <w:r>
        <w:rPr/>
        <w:t>重点做好大学生实名制就业管理工作，合理开发公益岗位，确保困难家庭大学生</w:t>
      </w:r>
      <w:r>
        <w:rPr/>
        <w:t>100%</w:t>
      </w:r>
      <w:r>
        <w:rPr/>
        <w:t>就业</w:t>
      </w:r>
      <w:r>
        <w:rPr/>
        <w:t>。加大针对就业援助对象的培训力度。确保城镇零就业和农村零转移家庭动态清零。</w:t>
      </w:r>
      <w:r>
        <w:rPr>
          <w:rFonts w:eastAsia="Times New Roman"/>
        </w:rPr>
        <w:t xml:space="preserve"> 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五）完善公共就业服务体系。</w:t>
      </w:r>
      <w:r>
        <w:rPr/>
        <w:t>深入开展就业援助行动、春风行动、民营企业招聘周等专项活动，打造公共就业服务品牌。探索制定就业失业登记和就业援助公共就业服务地方标准。加强各类人员职业技能培训，促进素质就业。</w:t>
      </w:r>
    </w:p>
    <w:p>
      <w:pPr>
        <w:pStyle w:val="Normal"/>
        <w:ind w:firstLine="603"/>
        <w:rPr>
          <w:rFonts w:eastAsia="黑体;SimHei"/>
        </w:rPr>
      </w:pPr>
      <w:r>
        <w:rPr>
          <w:rFonts w:eastAsia="黑体;SimHei"/>
        </w:rPr>
        <w:t>二、完善制度体系，不断提高社会保障发展水平</w:t>
      </w:r>
    </w:p>
    <w:p>
      <w:pPr>
        <w:pStyle w:val="Normal"/>
        <w:ind w:firstLine="594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楷体_GB2312"/>
          <w:b/>
        </w:rPr>
        <w:t>（六）完善社会保障制度。</w:t>
      </w:r>
      <w:r>
        <w:rPr/>
        <w:t>实施</w:t>
      </w:r>
      <w:r>
        <w:rPr/>
        <w:t>机关事业单位养老保险制度改革，建立</w:t>
      </w:r>
      <w:r>
        <w:rPr/>
        <w:t>机关事业人员</w:t>
      </w:r>
      <w:r>
        <w:rPr/>
        <w:t>职业年金</w:t>
      </w:r>
      <w:r>
        <w:rPr/>
        <w:t>制度。贯彻</w:t>
      </w:r>
      <w:r>
        <w:rPr/>
        <w:t>《江阴市征地补偿和被征地农民社会保障办法》及配套实施细则，</w:t>
      </w:r>
      <w:r>
        <w:rPr/>
        <w:t>落实</w:t>
      </w:r>
      <w:r>
        <w:rPr/>
        <w:t>被征地农民</w:t>
      </w:r>
      <w:r>
        <w:rPr/>
        <w:t>社会保障</w:t>
      </w:r>
      <w:r>
        <w:rPr/>
        <w:t>“即征即保”工作。</w:t>
      </w:r>
      <w:r>
        <w:rPr/>
        <w:t>按照上级有关要求，落实城乡养老保险制度衔接政策。健全城乡居民大病保险制度。扩大医保个人账户使用范围。适时降低生育、失业保险缴费率。贯彻执行好《江苏省实施</w:t>
      </w:r>
      <w:r>
        <w:rPr/>
        <w:t>&lt;</w:t>
      </w:r>
      <w:r>
        <w:rPr/>
        <w:t>工伤保险条例</w:t>
      </w:r>
      <w:r>
        <w:rPr/>
        <w:t>&gt;</w:t>
      </w:r>
      <w:r>
        <w:rPr/>
        <w:t>办法》，推进工伤预防和工伤康复工作，构建完善</w:t>
      </w:r>
      <w:r>
        <w:rPr/>
        <w:t>“</w:t>
      </w:r>
      <w:r>
        <w:rPr/>
        <w:t>三位一体</w:t>
      </w:r>
      <w:r>
        <w:rPr/>
        <w:t>”</w:t>
      </w:r>
      <w:r>
        <w:rPr/>
        <w:t>工伤保险制度体系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七）扩大社保覆盖面。</w:t>
      </w:r>
      <w:r>
        <w:rPr/>
        <w:t>以社会保险全覆盖为目标，做好“全民参保登记计划”工作</w:t>
      </w:r>
      <w:r>
        <w:rPr/>
        <w:t>，</w:t>
      </w:r>
      <w:r>
        <w:rPr/>
        <w:t>通过信息比对、入户调查、数据集中管理和动态更新等措施，对各类群体参加社会保险情况进行记录、核查和规范管理，从而推进职工和城乡居民全面、持续参保。</w:t>
      </w:r>
      <w:r>
        <w:rPr/>
        <w:t>将机关事业单位职工纳入工伤、生育保险制度范围。推进落实建筑业参加工伤保险办法，开展专项扩面行动。推动进城落户农民纳入城镇社会保险体系。推进社保扩面，</w:t>
      </w:r>
      <w:r>
        <w:rPr>
          <w:rFonts w:ascii="仿宋_GB2312" w:hAnsi="仿宋_GB2312" w:cs="宋体;SimSun"/>
          <w:kern w:val="0"/>
        </w:rPr>
        <w:t>压降本地户籍断保人数</w:t>
      </w:r>
      <w:r>
        <w:rPr>
          <w:rFonts w:cs="宋体;SimSun" w:ascii="仿宋_GB2312" w:hAnsi="仿宋_GB2312"/>
          <w:kern w:val="0"/>
        </w:rPr>
        <w:t>10%</w:t>
      </w:r>
      <w:r>
        <w:rPr>
          <w:rFonts w:ascii="仿宋_GB2312" w:hAnsi="仿宋_GB2312" w:cs="宋体;SimSun"/>
          <w:kern w:val="0"/>
        </w:rPr>
        <w:t>以上，</w:t>
      </w:r>
      <w:r>
        <w:rPr/>
        <w:t>企业职工基本养老、城镇职工基本医疗、失业、工伤、生育保险分别扩面</w:t>
      </w:r>
      <w:r>
        <w:rPr/>
        <w:t>4</w:t>
      </w:r>
      <w:r>
        <w:rPr/>
        <w:t>万、</w:t>
      </w:r>
      <w:r>
        <w:rPr/>
        <w:t>1.4</w:t>
      </w:r>
      <w:r>
        <w:rPr/>
        <w:t>万、</w:t>
      </w:r>
      <w:r>
        <w:rPr/>
        <w:t>0.9</w:t>
      </w:r>
      <w:r>
        <w:rPr/>
        <w:t>万、</w:t>
      </w:r>
      <w:r>
        <w:rPr/>
        <w:t>0.9</w:t>
      </w:r>
      <w:r>
        <w:rPr/>
        <w:t>万、</w:t>
      </w:r>
      <w:r>
        <w:rPr/>
        <w:t>0.9</w:t>
      </w:r>
      <w:r>
        <w:rPr/>
        <w:t>万人，基础养老金发放率稳定在</w:t>
      </w:r>
      <w:r>
        <w:rPr/>
        <w:t>100%</w:t>
      </w:r>
      <w:r>
        <w:rPr/>
        <w:t>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八）</w:t>
      </w:r>
      <w:r>
        <w:rPr>
          <w:rFonts w:eastAsia="楷体_GB2312"/>
          <w:b/>
        </w:rPr>
        <w:t>持续提升</w:t>
      </w:r>
      <w:r>
        <w:rPr>
          <w:rFonts w:eastAsia="楷体_GB2312"/>
          <w:b/>
        </w:rPr>
        <w:t>社会保障待遇水平。</w:t>
      </w:r>
      <w:r>
        <w:rPr/>
        <w:t>继续调整</w:t>
      </w:r>
      <w:r>
        <w:rPr/>
        <w:t>提高企业退休</w:t>
      </w:r>
      <w:r>
        <w:rPr/>
        <w:t>人员</w:t>
      </w:r>
      <w:r>
        <w:rPr/>
        <w:t>养老金。居民基础养老金由每人每月</w:t>
      </w:r>
      <w:r>
        <w:rPr/>
        <w:t>210</w:t>
      </w:r>
      <w:r>
        <w:rPr/>
        <w:t>元调整到</w:t>
      </w:r>
      <w:r>
        <w:rPr/>
        <w:t>250</w:t>
      </w:r>
      <w:r>
        <w:rPr/>
        <w:t>元。被征地农民养老年龄段人员</w:t>
      </w:r>
      <w:r>
        <w:rPr/>
        <w:t>养老补助金</w:t>
      </w:r>
      <w:r>
        <w:rPr/>
        <w:t>由每人每月</w:t>
      </w:r>
      <w:r>
        <w:rPr/>
        <w:t>500</w:t>
      </w:r>
      <w:r>
        <w:rPr/>
        <w:t>元调整到</w:t>
      </w:r>
      <w:r>
        <w:rPr/>
        <w:t>600</w:t>
      </w:r>
      <w:r>
        <w:rPr/>
        <w:t>元</w:t>
      </w:r>
      <w:r>
        <w:rPr/>
        <w:t>。完善职工医疗保险年度救助具体方案</w:t>
      </w:r>
      <w:r>
        <w:rPr/>
        <w:t>。</w:t>
      </w:r>
      <w:r>
        <w:rPr>
          <w:kern w:val="0"/>
          <w:lang w:val="zh-CN"/>
        </w:rPr>
        <w:t>科学合理调整工伤保险待遇。加强工伤医疗管理，不断提高运行质量。</w:t>
      </w:r>
      <w:r>
        <w:rPr/>
        <w:t>健全失业保险金待遇确定和动态调整机制。做好退休职工管理服务工作，</w:t>
      </w:r>
      <w:r>
        <w:rPr>
          <w:rFonts w:eastAsia="Times New Roman"/>
        </w:rPr>
        <w:t xml:space="preserve"> </w:t>
      </w:r>
      <w:r>
        <w:rPr/>
        <w:t>开展好各类退休人员慰问工作，举办退休人员系列文体活动，加强退休职工档案管理，提高档案收缴率并实现电子查询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九）强化社会保险征缴管理</w:t>
      </w:r>
      <w:r>
        <w:rPr>
          <w:rFonts w:eastAsia="楷体_GB2312"/>
          <w:b/>
        </w:rPr>
        <w:t>。</w:t>
      </w:r>
      <w:r>
        <w:rPr/>
        <w:t>规范基金征缴基数的核定程序，社保经办机构每年至少一次应对用人单位及其职工的适用险种、费率、职工名册、缴费基数、缴费数额、缴费起止时间、用人单位信息等申报事项进行全面审核。强化征缴管理，</w:t>
      </w:r>
      <w:r>
        <w:rPr/>
        <w:t>联合</w:t>
      </w:r>
      <w:r>
        <w:rPr/>
        <w:t>有关职能</w:t>
      </w:r>
      <w:r>
        <w:rPr/>
        <w:t>部门，对社保欠缴企业进行合力清欠</w:t>
      </w:r>
      <w:r>
        <w:rPr/>
        <w:t>。</w:t>
      </w:r>
      <w:r>
        <w:rPr/>
        <w:t>重点推进参保比例低的企业，社保举报投诉多的企业，新办企业和重点骨干企业、拟上市的企业参保，全面提高企业职工参保比例。</w:t>
      </w:r>
      <w:r>
        <w:rPr/>
        <w:t>逐步提高</w:t>
      </w:r>
      <w:r>
        <w:rPr/>
        <w:t>外来务工人员子女入学参保</w:t>
      </w:r>
      <w:r>
        <w:rPr/>
        <w:t>缴费的时间要求</w:t>
      </w:r>
      <w:r>
        <w:rPr/>
        <w:t>。</w:t>
      </w:r>
      <w:r>
        <w:rPr/>
        <w:t>加强医保监管，将</w:t>
      </w:r>
      <w:r>
        <w:rPr/>
        <w:t>远程监控</w:t>
      </w:r>
      <w:r>
        <w:rPr/>
        <w:t>范围覆盖到医院、诊所，通过智能化系统对各医院、诊所用药行为进行监管。进一步贯彻《社会保险工作人员纪律规定》，组织开展落实情况督查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十）</w:t>
      </w:r>
      <w:r>
        <w:rPr>
          <w:rFonts w:eastAsia="楷体_GB2312"/>
          <w:b/>
        </w:rPr>
        <w:t>提高社保经办效率</w:t>
      </w:r>
      <w:r>
        <w:rPr>
          <w:rFonts w:eastAsia="楷体_GB2312"/>
          <w:b/>
        </w:rPr>
        <w:t>和质量</w:t>
      </w:r>
      <w:r>
        <w:rPr>
          <w:rFonts w:eastAsia="楷体_GB2312"/>
          <w:b/>
        </w:rPr>
        <w:t>。</w:t>
      </w:r>
      <w:r>
        <w:rPr/>
        <w:t>改进服务手段，整合业务流程，推进社保业务一窗式经办。优化退休审批流程，</w:t>
      </w:r>
      <w:r>
        <w:rPr/>
        <w:t>初审业务下放至大型企业</w:t>
      </w:r>
      <w:r>
        <w:rPr/>
        <w:t>。</w:t>
      </w:r>
      <w:r>
        <w:rPr>
          <w:rFonts w:ascii="仿宋_GB2312" w:hAnsi="仿宋_GB2312" w:cs="宋体;SimSun"/>
          <w:kern w:val="0"/>
        </w:rPr>
        <w:t>推进社保业务财务一体化。</w:t>
      </w:r>
      <w:r>
        <w:rPr/>
        <w:t>规范工伤案件文书。</w:t>
      </w:r>
      <w:r>
        <w:rPr/>
        <w:t>建立工伤认定快速结算通道，实现工伤医疗费用直接在医院划卡结算。推进异地就医结算，在江阴、无锡两地已实现异地安置人员异地就医“一卡通”结算的基础上，进一步扩大异地结算医院范围，</w:t>
      </w:r>
      <w:r>
        <w:rPr/>
        <w:t>逐步</w:t>
      </w:r>
      <w:r>
        <w:rPr/>
        <w:t>实现无锡大市医保联网异地结算全覆盖。</w:t>
      </w:r>
      <w:r>
        <w:rPr/>
        <w:t>进一步优化医疗费用结算管理办法。</w:t>
      </w:r>
      <w:r>
        <w:rPr>
          <w:rFonts w:eastAsia="Times New Roman"/>
        </w:rPr>
        <w:t xml:space="preserve"> </w:t>
      </w:r>
    </w:p>
    <w:p>
      <w:pPr>
        <w:pStyle w:val="Normal"/>
        <w:ind w:firstLine="603"/>
        <w:rPr>
          <w:rFonts w:eastAsia="黑体;SimHei"/>
        </w:rPr>
      </w:pPr>
      <w:r>
        <w:rPr>
          <w:rFonts w:eastAsia="黑体;SimHei"/>
        </w:rPr>
        <w:t>三、坚持引育并举，切实抓好“两高”人才队伍建设</w:t>
      </w:r>
    </w:p>
    <w:p>
      <w:pPr>
        <w:pStyle w:val="Normal"/>
        <w:ind w:firstLine="594"/>
        <w:rPr>
          <w:rFonts w:ascii="仿宋_GB2312" w:hAnsi="仿宋_GB2312" w:cs="宋体;SimSun"/>
          <w:kern w:val="0"/>
        </w:rPr>
      </w:pPr>
      <w:r>
        <w:rPr>
          <w:rFonts w:eastAsia="楷体_GB2312"/>
          <w:b/>
        </w:rPr>
        <w:t>（十一）大力引进培养高层次高技能人才。</w:t>
      </w:r>
      <w:r>
        <w:rPr/>
        <w:t>全年新引进各类人才</w:t>
      </w:r>
      <w:r>
        <w:rPr/>
        <w:t>1</w:t>
      </w:r>
      <w:r>
        <w:rPr/>
        <w:t>万人，其中高层次人才</w:t>
      </w:r>
      <w:r>
        <w:rPr/>
        <w:t>400</w:t>
      </w:r>
      <w:r>
        <w:rPr/>
        <w:t>人。加大技能人才培养力度，新增高技能人才</w:t>
      </w:r>
      <w:r>
        <w:rPr/>
        <w:t>5000</w:t>
      </w:r>
      <w:r>
        <w:rPr/>
        <w:t>人。每万名劳动力中高技能人才达</w:t>
      </w:r>
      <w:r>
        <w:rPr/>
        <w:t>738</w:t>
      </w:r>
      <w:r>
        <w:rPr/>
        <w:t>人。引进大学生</w:t>
      </w:r>
      <w:r>
        <w:rPr/>
        <w:t>7000</w:t>
      </w:r>
      <w:r>
        <w:rPr/>
        <w:t>人。加大海外高层次人才和外国专家引进力度，新增外国专家</w:t>
      </w:r>
      <w:r>
        <w:rPr/>
        <w:t>65</w:t>
      </w:r>
      <w:r>
        <w:rPr/>
        <w:t>人、海外留学人才</w:t>
      </w:r>
      <w:r>
        <w:rPr/>
        <w:t>120</w:t>
      </w:r>
      <w:r>
        <w:rPr/>
        <w:t>人。</w:t>
      </w:r>
      <w:r>
        <w:rPr>
          <w:rFonts w:ascii="仿宋_GB2312" w:hAnsi="仿宋_GB2312" w:cs="宋体;SimSun"/>
          <w:kern w:val="0"/>
        </w:rPr>
        <w:t>加大专业技术人才培养力度，确保新增专业技术人才</w:t>
      </w:r>
      <w:r>
        <w:rPr>
          <w:rFonts w:cs="宋体;SimSun" w:ascii="仿宋_GB2312" w:hAnsi="仿宋_GB2312"/>
          <w:kern w:val="0"/>
        </w:rPr>
        <w:t>5500</w:t>
      </w:r>
      <w:r>
        <w:rPr>
          <w:rFonts w:ascii="仿宋_GB2312" w:hAnsi="仿宋_GB2312" w:cs="宋体;SimSun"/>
          <w:kern w:val="0"/>
        </w:rPr>
        <w:t>人。引进博士后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 xml:space="preserve">人以上。 </w:t>
      </w:r>
    </w:p>
    <w:p>
      <w:pPr>
        <w:pStyle w:val="Normal"/>
        <w:ind w:firstLine="594"/>
        <w:rPr>
          <w:rFonts w:ascii="仿宋_GB2312" w:hAnsi="仿宋_GB2312" w:cs="宋体;SimSun"/>
          <w:kern w:val="0"/>
        </w:rPr>
      </w:pPr>
      <w:r>
        <w:rPr>
          <w:rFonts w:eastAsia="楷体_GB2312"/>
          <w:b/>
        </w:rPr>
        <w:t>（十二）搭建人才平台载体。</w:t>
      </w:r>
      <w:r>
        <w:rPr>
          <w:rFonts w:ascii="仿宋_GB2312" w:hAnsi="仿宋_GB2312" w:cs="宋体;SimSun"/>
          <w:kern w:val="0"/>
        </w:rPr>
        <w:t>参与制定出台江阴市人才公寓管理办法。</w:t>
      </w:r>
      <w:r>
        <w:rPr>
          <w:rFonts w:ascii="仿宋_GB2312" w:hAnsi="仿宋_GB2312"/>
        </w:rPr>
        <w:t>搭建高效灵活的人力资源交易服务平台，促进人力资源服务产品与企业需求精准对</w:t>
      </w:r>
      <w:r>
        <w:rPr/>
        <w:t>接。发展人力资源服务业，探索建设人力资源产业园。推进职称社会化服务平台建设，做好职称评审工作。</w:t>
      </w:r>
      <w:r>
        <w:rPr/>
        <w:t>继续实施海外工程师集聚计划。</w:t>
      </w:r>
      <w:r>
        <w:rPr/>
        <w:t>加大柔性引才力度。</w:t>
      </w:r>
      <w:r>
        <w:rPr>
          <w:rFonts w:ascii="仿宋_GB2312" w:hAnsi="仿宋_GB2312" w:cs="宋体;SimSun"/>
          <w:kern w:val="0"/>
        </w:rPr>
        <w:t>新建省博士后创新实践基地和国家博士后科研工作站（含分站）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家。</w:t>
      </w:r>
      <w:r>
        <w:rPr/>
        <w:t>加强博士后工作站管理，</w:t>
      </w:r>
      <w:r>
        <w:rPr/>
        <w:t>出台</w:t>
      </w:r>
      <w:r>
        <w:rPr/>
        <w:t>具有</w:t>
      </w:r>
      <w:r>
        <w:rPr/>
        <w:t>江阴特色的博士后工作站管理制度，扩大博士后工作站</w:t>
      </w:r>
      <w:r>
        <w:rPr/>
        <w:t>、</w:t>
      </w:r>
      <w:r>
        <w:rPr/>
        <w:t>海外工程师工作室设点范围</w:t>
      </w:r>
      <w:r>
        <w:rPr/>
        <w:t>。创建</w:t>
      </w:r>
      <w:r>
        <w:rPr/>
        <w:t>海外工程师工作室</w:t>
      </w:r>
      <w:r>
        <w:rPr/>
        <w:t>40</w:t>
      </w:r>
      <w:r>
        <w:rPr/>
        <w:t>家。</w:t>
      </w:r>
    </w:p>
    <w:p>
      <w:pPr>
        <w:pStyle w:val="Normal"/>
        <w:ind w:firstLine="445"/>
        <w:rPr/>
      </w:pPr>
      <w:r>
        <w:rPr>
          <w:rFonts w:eastAsia="楷体_GB2312"/>
          <w:b/>
        </w:rPr>
        <w:t>（十三）开展特色人才服务。</w:t>
      </w:r>
      <w:r>
        <w:rPr/>
        <w:t>打造江阴人才工作品牌，举办好“才聚江阴”等品牌引才活动。全面落实高层次人才“一卡通”等人才服务。开展“外籍专家团智慧江阴”活动，帮助解决我市企业转型升级中的实际难题。积极做好国际国内顶尖人才、社会事业领军人才、中介服务领军人才等各类人才项目的申报工作，力求取得新突破。及时发布技能人才培养紧缺型职业（工种）目录，提升服务精准度。</w:t>
      </w:r>
      <w:r>
        <w:rPr/>
        <w:t>全年完成专业技术人员第六轮公修课培训</w:t>
      </w:r>
      <w:r>
        <w:rPr/>
        <w:t>10000</w:t>
      </w:r>
      <w:r>
        <w:rPr/>
        <w:t>人</w:t>
      </w:r>
      <w:r>
        <w:rPr/>
        <w:t>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十四）加强高技能人才队伍建设。</w:t>
      </w:r>
      <w:r>
        <w:rPr/>
        <w:t>举办好江阴市第二届“技能</w:t>
      </w:r>
      <w:r>
        <w:rPr>
          <w:rFonts w:ascii="宋体;SimSun" w:hAnsi="宋体;SimSun" w:cs="宋体;SimSun" w:eastAsia="宋体;SimSun"/>
        </w:rPr>
        <w:t>•</w:t>
      </w:r>
      <w:r>
        <w:rPr/>
        <w:t>技工节”，改革报名参赛办法，推进社会化报名，创新比赛项目，加大宣传力度，为广大技能人才提供展示才华的舞台和空间，进一步优化选拔优秀技能人才方式方法。 通过“走出去”、“请进来”，拓宽我市技能人才国际化培养路径。大力推进公共实训基地建设。推进西门子实训项目国家职业资格证书和西门子认证证书“双证”发放工作。</w:t>
      </w:r>
    </w:p>
    <w:p>
      <w:pPr>
        <w:pStyle w:val="Normal"/>
        <w:ind w:firstLine="445"/>
        <w:rPr/>
      </w:pPr>
      <w:r>
        <w:rPr>
          <w:rFonts w:eastAsia="楷体_GB2312"/>
          <w:b/>
        </w:rPr>
        <w:t>（十五）优化培训和评价机制。</w:t>
      </w:r>
      <w:r>
        <w:rPr/>
        <w:t>细化定点民办培训机构管理办法，加强对培训机构的监管，提高培训质量。推进企业技能人才评价，发挥职业技能鉴定在职业培训中的杠杆作用，积极构建技能人才多元评价体系。加强技能人才培养新职业、新工种、新课题的研发。</w:t>
      </w:r>
    </w:p>
    <w:p>
      <w:pPr>
        <w:pStyle w:val="Normal"/>
        <w:ind w:firstLine="603"/>
        <w:rPr>
          <w:rFonts w:eastAsia="黑体;SimHei"/>
          <w:bCs/>
        </w:rPr>
      </w:pPr>
      <w:r>
        <w:rPr>
          <w:rFonts w:eastAsia="黑体;SimHei"/>
          <w:bCs/>
        </w:rPr>
        <w:t>四、突出改革重点，提升人事管理科学化水平</w:t>
      </w:r>
    </w:p>
    <w:p>
      <w:pPr>
        <w:pStyle w:val="Normal"/>
        <w:ind w:firstLine="606"/>
        <w:rPr>
          <w:bCs/>
        </w:rPr>
      </w:pPr>
      <w:r>
        <w:rPr>
          <w:rFonts w:eastAsia="楷体_GB2312"/>
          <w:b/>
        </w:rPr>
        <w:t>（十六）</w:t>
      </w:r>
      <w:r>
        <w:rPr>
          <w:rFonts w:eastAsia="楷体_GB2312"/>
          <w:b/>
        </w:rPr>
        <w:t>进一步规范人事管理。</w:t>
      </w:r>
      <w:r>
        <w:rPr>
          <w:bCs/>
        </w:rPr>
        <w:t>大力开展公务员基本能力提升主题培训。</w:t>
      </w:r>
      <w:r>
        <w:rPr/>
        <w:t>加强公务员日常管理，研究制定我市公务员平时绩效考核实施办法，健全公务员考核评价和激励约束机制。出台机关事业单位工作人员请销假、借用、挂职等制度。严格档案管理，审查清理干部档案中的“三龄二历一身份”，杜绝弄虚作假。继续做好</w:t>
      </w:r>
      <w:r>
        <w:rPr/>
        <w:t>机关事业单位在编不在岗</w:t>
      </w:r>
      <w:r>
        <w:rPr/>
        <w:t>、“吃空饷”、超职数配备等整治工作。</w:t>
      </w:r>
      <w:r>
        <w:rPr/>
        <w:t>对编外用工进行统一招录和管理</w:t>
      </w:r>
      <w:r>
        <w:rPr/>
        <w:t>。贯彻落实《事业单位人事管理条例》，建立健全事业单位岗位动态管理机制，按照省统一部署开展事业单位岗位管理工作情况专项检查，切实规范事业单位岗位设置。</w:t>
      </w:r>
    </w:p>
    <w:p>
      <w:pPr>
        <w:pStyle w:val="Normal"/>
        <w:ind w:firstLine="594"/>
        <w:rPr/>
      </w:pPr>
      <w:r>
        <w:rPr>
          <w:rFonts w:eastAsia="楷体_GB2312"/>
          <w:b/>
        </w:rPr>
        <w:t>（十七）加大人事</w:t>
      </w:r>
      <w:r>
        <w:rPr>
          <w:rFonts w:eastAsia="楷体_GB2312"/>
          <w:b/>
        </w:rPr>
        <w:t>改革</w:t>
      </w:r>
      <w:r>
        <w:rPr>
          <w:rFonts w:eastAsia="楷体_GB2312"/>
          <w:b/>
        </w:rPr>
        <w:t>力度</w:t>
      </w:r>
      <w:r>
        <w:rPr>
          <w:rFonts w:eastAsia="楷体_GB2312"/>
          <w:b/>
        </w:rPr>
        <w:t>。</w:t>
      </w:r>
      <w:r>
        <w:rPr>
          <w:rFonts w:ascii="仿宋_GB2312" w:hAnsi="仿宋_GB2312"/>
        </w:rPr>
        <w:t>按照上级部署，</w:t>
      </w:r>
      <w:r>
        <w:rPr/>
        <w:t>探索推行</w:t>
      </w:r>
      <w:r>
        <w:rPr/>
        <w:t>公务员分类改革，建立</w:t>
      </w:r>
      <w:r>
        <w:rPr/>
        <w:t>管理类、</w:t>
      </w:r>
      <w:r>
        <w:rPr/>
        <w:t>行政执法类</w:t>
      </w:r>
      <w:r>
        <w:rPr/>
        <w:t>、</w:t>
      </w:r>
      <w:r>
        <w:rPr/>
        <w:t>专业技术类公务员</w:t>
      </w:r>
      <w:r>
        <w:rPr/>
        <w:t>管理制度；探索实施</w:t>
      </w:r>
      <w:r>
        <w:rPr/>
        <w:t>聘任</w:t>
      </w:r>
      <w:r>
        <w:rPr/>
        <w:t>制公务</w:t>
      </w:r>
      <w:r>
        <w:rPr/>
        <w:t>员</w:t>
      </w:r>
      <w:r>
        <w:rPr/>
        <w:t>工作。推进落实事业单位参公管理。推进事业单位人员职称登记制度改革。稳妥做好事改企推进工作。</w:t>
      </w:r>
    </w:p>
    <w:p>
      <w:pPr>
        <w:pStyle w:val="Normal"/>
        <w:ind w:firstLine="594"/>
        <w:rPr/>
      </w:pPr>
      <w:r>
        <w:rPr>
          <w:rFonts w:eastAsia="楷体_GB2312"/>
          <w:b/>
        </w:rPr>
        <w:t>（十八）完善机关事业单位工资制度。</w:t>
      </w:r>
      <w:r>
        <w:rPr/>
        <w:t>根据国家和省的统一部署，</w:t>
      </w:r>
      <w:r>
        <w:rPr/>
        <w:t>实施公务员职务与职级并行、职级与待遇挂钩制度</w:t>
      </w:r>
      <w:r>
        <w:rPr/>
        <w:t>。制定贯彻落实乡镇工作人员基层补贴具体实施办法。完善实施机关事业单位工资制度方案，平稳推动津补贴调整，规范津补贴发放。实施带薪年休假制度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十九）</w:t>
      </w:r>
      <w:r>
        <w:rPr>
          <w:rFonts w:eastAsia="楷体_GB2312"/>
          <w:b/>
        </w:rPr>
        <w:t>扎实做好军转工作。</w:t>
      </w:r>
      <w:r>
        <w:rPr/>
        <w:t>继续做好</w:t>
      </w:r>
      <w:r>
        <w:rPr/>
        <w:t>2015</w:t>
      </w:r>
      <w:r>
        <w:rPr/>
        <w:t>年军转安置工作。</w:t>
      </w:r>
      <w:r>
        <w:rPr/>
        <w:t>全面落实企业军转干部社会化管理，扎实做好企业军转干部的维稳解困工作。建立健全企业军转干部医疗救助制度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二十）提升人事考试科学化水平。</w:t>
      </w:r>
      <w:r>
        <w:rPr/>
        <w:t>圆满完成部、省、无锡市下达的各项考试任务，确保考试安全率</w:t>
      </w:r>
      <w:r>
        <w:rPr/>
        <w:t>100%</w:t>
      </w:r>
      <w:r>
        <w:rPr/>
        <w:t>。贯彻落实《江苏省人事考试考务工作规定》及相关制度。推进考试规范化建设，提升标准化考场水平。推进人事考试信息化建设。完善人事考试工作联动协作机制。提高人事考试安全保障和科学化水平。</w:t>
      </w:r>
      <w:r>
        <w:rPr>
          <w:rFonts w:eastAsia="Times New Roman"/>
        </w:rPr>
        <w:t xml:space="preserve"> </w:t>
      </w:r>
    </w:p>
    <w:p>
      <w:pPr>
        <w:pStyle w:val="Normal"/>
        <w:ind w:firstLine="603"/>
        <w:rPr>
          <w:rFonts w:eastAsia="黑体;SimHei"/>
        </w:rPr>
      </w:pPr>
      <w:r>
        <w:rPr>
          <w:rFonts w:eastAsia="黑体;SimHei"/>
          <w:bCs/>
        </w:rPr>
        <w:t>五、完善预防机制，</w:t>
      </w:r>
      <w:r>
        <w:rPr>
          <w:rFonts w:eastAsia="黑体;SimHei"/>
          <w:kern w:val="0"/>
        </w:rPr>
        <w:t>推动劳动关系和谐稳定</w:t>
      </w:r>
      <w:r>
        <w:rPr>
          <w:rFonts w:eastAsia="黑体;SimHei"/>
        </w:rPr>
        <w:t>。</w:t>
      </w:r>
    </w:p>
    <w:p>
      <w:pPr>
        <w:pStyle w:val="Normal"/>
        <w:ind w:firstLine="594"/>
        <w:rPr/>
      </w:pPr>
      <w:r>
        <w:rPr>
          <w:rFonts w:eastAsia="楷体_GB2312"/>
          <w:b/>
        </w:rPr>
        <w:t>（二十一）完善劳动关系协调机制。</w:t>
      </w:r>
      <w:r>
        <w:rPr>
          <w:kern w:val="0"/>
        </w:rPr>
        <w:t>推进农民工和小微企业劳动合同扩面提质，规模以上企业劳动合同签订率、集体合同签订率均保持在</w:t>
      </w:r>
      <w:r>
        <w:rPr>
          <w:kern w:val="0"/>
        </w:rPr>
        <w:t>98%</w:t>
      </w:r>
      <w:r>
        <w:rPr>
          <w:kern w:val="0"/>
        </w:rPr>
        <w:t>以上。依法规范劳务派遣行政许可、集体合同审查、特殊工时审批和规模裁员受理等行政行为。完善劳动关系三方协调机制。</w:t>
      </w:r>
      <w:r>
        <w:rPr/>
        <w:t>严格劳务派遣行政许可和后续管理，加强对企业劳务派遣用工比例、岗位限制、同工同酬等规定的监督管理，进一步规范劳务派遣单位用工行为。</w:t>
      </w:r>
      <w:r>
        <w:rPr/>
        <w:t>切实做好农民工工作。</w:t>
      </w:r>
    </w:p>
    <w:p>
      <w:pPr>
        <w:pStyle w:val="Normal"/>
        <w:tabs>
          <w:tab w:val="clear" w:pos="420"/>
          <w:tab w:val="left" w:pos="709" w:leader="none"/>
        </w:tabs>
        <w:ind w:firstLine="606"/>
        <w:rPr/>
      </w:pPr>
      <w:r>
        <w:rPr>
          <w:rFonts w:eastAsia="楷体_GB2312"/>
          <w:b/>
        </w:rPr>
        <w:t>（二十二）加强企业工资分配宏观调控。</w:t>
      </w:r>
      <w:r>
        <w:rPr>
          <w:kern w:val="0"/>
        </w:rPr>
        <w:t>按照上级部署，认真组织实施年度企业薪酬调查和工资价位抽样调查，适时发布年度企业工资指导线，及时调整最低工资标准，并组织贯彻落实。进一步规范企业工资支付行为，推进工资按月足额发放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二十三）提升争议调解仲裁水平。</w:t>
      </w:r>
      <w:r>
        <w:rPr>
          <w:kern w:val="0"/>
        </w:rPr>
        <w:t>重视仲裁效能建设，打造升级版示范仲裁院，推进巡回仲裁庭审，建设专业化仲裁员队伍，建立动态的调解仲裁巡查机制，立案处理案件结案率等指标继续保持全省前列。</w:t>
      </w:r>
      <w:r>
        <w:rPr/>
        <w:t>扎实推进企业、行业、镇（街道）、村（社区）等基层劳调组织建设。进一步规范各镇（街道）劳动人事争议调解中心调解场所建设、工作制度、队伍建设、服务行为。推进劳资维权案件人民调解、行政调解和司法调解，加大劳资矛盾调处力度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二十四）提升劳动保障监察执法效能。</w:t>
      </w:r>
      <w:r>
        <w:rPr/>
        <w:t>加大主动执法力度，组织开展专项执法检查活动，提高执法水平。突出做好对问题企业的重点监察，重点对工伤多、举报投诉多、</w:t>
      </w:r>
      <w:r>
        <w:rPr/>
        <w:t>仲裁案件多</w:t>
      </w:r>
      <w:r>
        <w:rPr/>
        <w:t>、参保率低</w:t>
      </w:r>
      <w:r>
        <w:rPr/>
        <w:t>的企业开展劳动监察和书面审查。</w:t>
      </w:r>
      <w:r>
        <w:rPr/>
        <w:t>推进联动举报投诉平台建设。</w:t>
      </w:r>
      <w:r>
        <w:rPr/>
        <w:t>完善升级劳动关系分色预警监控指挥系统，有效压降劳资纠纷案件。</w:t>
      </w:r>
      <w:r>
        <w:rPr/>
        <w:t>健全完善企业劳动保障诚信评价制度和工作体系，推进劳动保障诚信建设。加强制度建设，不断提高执法法制化规范化水平。加强劳动监察行政执法队伍建设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ind w:firstLine="603"/>
        <w:rPr>
          <w:rFonts w:eastAsia="黑体;SimHei"/>
        </w:rPr>
      </w:pPr>
      <w:r>
        <w:rPr>
          <w:rFonts w:eastAsia="黑体;SimHei"/>
        </w:rPr>
        <w:t>六、提升服务效能，加强基础工作和自身建设</w:t>
      </w:r>
    </w:p>
    <w:p>
      <w:pPr>
        <w:pStyle w:val="Normal"/>
        <w:ind w:firstLine="606"/>
        <w:rPr>
          <w:rFonts w:eastAsia="宋体;SimSun"/>
          <w:sz w:val="21"/>
          <w:szCs w:val="24"/>
        </w:rPr>
      </w:pPr>
      <w:r>
        <w:rPr>
          <w:rFonts w:eastAsia="楷体_GB2312"/>
          <w:b/>
        </w:rPr>
        <w:t>（二十五）推进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智慧人社</w:t>
      </w:r>
      <w:r>
        <w:rPr>
          <w:rFonts w:eastAsia="楷体_GB2312"/>
          <w:b/>
        </w:rPr>
        <w:t>”</w:t>
      </w:r>
      <w:r>
        <w:rPr>
          <w:rFonts w:eastAsia="楷体_GB2312"/>
          <w:b/>
        </w:rPr>
        <w:t>建设。</w:t>
      </w:r>
      <w:r>
        <w:rPr/>
        <w:t>加快推进全市人社档案管理服务中心建设，对全市高校毕业生、参保人员、失业人员、退休人员等档案实行集中化、规范化、数字化管理。全面推行</w:t>
      </w:r>
      <w:r>
        <w:rPr/>
        <w:t>省</w:t>
      </w:r>
      <w:r>
        <w:rPr/>
        <w:t>社会保障卡发放工作，</w:t>
      </w:r>
      <w:r>
        <w:rPr/>
        <w:t>优化</w:t>
      </w:r>
      <w:r>
        <w:rPr/>
        <w:t>市民卡公司</w:t>
      </w:r>
      <w:r>
        <w:rPr/>
        <w:t>运行</w:t>
      </w:r>
      <w:r>
        <w:rPr/>
        <w:t>模式，</w:t>
      </w:r>
      <w:r>
        <w:rPr/>
        <w:t>调整镇（街道）市民卡人员管理体制和服务体系，</w:t>
      </w:r>
      <w:r>
        <w:rPr/>
        <w:t>开发校园卡、工会会员卡、老龄卡等服务加载功能，扎实做好新社会保障卡和附属卡——新市民卡的发放工作。创建“江阴人社”微信公众服务平台，将就业信息发布、机关事业单位招录信息发布、社保业务查询等人社业务纳入平台</w:t>
      </w:r>
      <w:r>
        <w:rPr>
          <w:shd w:fill="FFFFFF" w:val="clear"/>
        </w:rPr>
        <w:t>。</w:t>
      </w:r>
      <w:r>
        <w:rPr/>
        <w:t>深化</w:t>
      </w:r>
      <w:r>
        <w:rPr/>
        <w:t>以社会保障卡、网上公共服务平台、自助服务一体机、基层服务平台、“</w:t>
      </w:r>
      <w:r>
        <w:rPr/>
        <w:t>12333</w:t>
      </w:r>
      <w:r>
        <w:rPr>
          <w:rFonts w:cs="仿宋_GB2312" w:ascii="仿宋_GB2312" w:hAnsi="仿宋_GB2312"/>
        </w:rPr>
        <w:t>”</w:t>
      </w:r>
      <w:r>
        <w:rPr/>
        <w:t>咨询电话为载体的</w:t>
      </w:r>
      <w:r>
        <w:rPr/>
        <w:t>“五位一体”公共服务信息化体系，不断拓展服务</w:t>
      </w:r>
      <w:r>
        <w:rPr/>
        <w:t>功能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二十六）</w:t>
      </w:r>
      <w:r>
        <w:rPr>
          <w:rFonts w:eastAsia="楷体_GB2312"/>
          <w:b/>
        </w:rPr>
        <w:t>推进基层平台公共服务标准化建设</w:t>
      </w:r>
      <w:r>
        <w:rPr>
          <w:rFonts w:eastAsia="楷体_GB2312"/>
          <w:b/>
        </w:rPr>
        <w:t>。</w:t>
      </w:r>
      <w:r>
        <w:rPr/>
        <w:t>按照</w:t>
      </w:r>
      <w:r>
        <w:rPr/>
        <w:t>“</w:t>
      </w:r>
      <w:r>
        <w:rPr/>
        <w:t>平台建设规范化、服务管理标准化、服务手段信息化、工作队伍专业化、保障机制长效化</w:t>
      </w:r>
      <w:r>
        <w:rPr/>
        <w:t>”</w:t>
      </w:r>
      <w:r>
        <w:rPr/>
        <w:t>的总体要求，</w:t>
      </w:r>
      <w:r>
        <w:rPr/>
        <w:t>规范市、镇、村三级人社平台公共服务标准，将就业</w:t>
      </w:r>
      <w:r>
        <w:rPr/>
        <w:t>创</w:t>
      </w:r>
      <w:r>
        <w:rPr/>
        <w:t>业、社会保险、企业退休人员社会化管理等</w:t>
      </w:r>
      <w:r>
        <w:rPr/>
        <w:t>7</w:t>
      </w:r>
      <w:r>
        <w:rPr/>
        <w:t>大类工作的办理流程进行规范，打造专业化的基层经办队伍，全面提升人社公共服务质量水平，创造特色服务品牌。</w:t>
      </w:r>
      <w:r>
        <w:rPr/>
        <w:t>逐步减少混编混岗现象，基层平台工作人员在编在岗率不低于</w:t>
      </w:r>
      <w:r>
        <w:rPr/>
        <w:t>7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ind w:firstLine="606"/>
        <w:rPr/>
      </w:pPr>
      <w:r>
        <w:rPr>
          <w:rFonts w:eastAsia="楷体_GB2312"/>
          <w:b/>
        </w:rPr>
        <w:t>（二十七）做好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十三五</w:t>
      </w:r>
      <w:r>
        <w:rPr>
          <w:rFonts w:eastAsia="楷体_GB2312"/>
          <w:b/>
        </w:rPr>
        <w:t>”</w:t>
      </w:r>
      <w:r>
        <w:rPr>
          <w:rFonts w:eastAsia="楷体_GB2312"/>
          <w:b/>
        </w:rPr>
        <w:t>规划编制及统计工作。</w:t>
      </w:r>
      <w:r>
        <w:rPr>
          <w:kern w:val="0"/>
        </w:rPr>
        <w:t>开展</w:t>
      </w:r>
      <w:r>
        <w:rPr>
          <w:kern w:val="0"/>
        </w:rPr>
        <w:t>“</w:t>
      </w:r>
      <w:r>
        <w:rPr>
          <w:kern w:val="0"/>
        </w:rPr>
        <w:t>十二五</w:t>
      </w:r>
      <w:r>
        <w:rPr>
          <w:kern w:val="0"/>
        </w:rPr>
        <w:t>”</w:t>
      </w:r>
      <w:r>
        <w:rPr>
          <w:kern w:val="0"/>
        </w:rPr>
        <w:t>规划终期评估。科学编制</w:t>
      </w:r>
      <w:r>
        <w:rPr>
          <w:kern w:val="0"/>
        </w:rPr>
        <w:t>“</w:t>
      </w:r>
      <w:r>
        <w:rPr>
          <w:kern w:val="0"/>
        </w:rPr>
        <w:t>十三五</w:t>
      </w:r>
      <w:r>
        <w:rPr>
          <w:kern w:val="0"/>
        </w:rPr>
        <w:t>”</w:t>
      </w:r>
      <w:r>
        <w:rPr>
          <w:kern w:val="0"/>
        </w:rPr>
        <w:t>人社事业发展规划草案。建立专家咨询论证制度，畅通公众参与渠道。做好年度计划编制执行。</w:t>
      </w:r>
      <w:r>
        <w:rPr/>
        <w:t>认真开展</w:t>
      </w:r>
      <w:r>
        <w:rPr/>
        <w:t>“</w:t>
      </w:r>
      <w:r>
        <w:rPr/>
        <w:t>基本现代化</w:t>
      </w:r>
      <w:r>
        <w:rPr/>
        <w:t>”</w:t>
      </w:r>
      <w:r>
        <w:rPr/>
        <w:t>、</w:t>
      </w:r>
      <w:r>
        <w:rPr/>
        <w:t>“</w:t>
      </w:r>
      <w:r>
        <w:rPr/>
        <w:t>八项工程</w:t>
      </w:r>
      <w:r>
        <w:rPr/>
        <w:t>”</w:t>
      </w:r>
      <w:r>
        <w:rPr/>
        <w:t>等重点监测统计工作，</w:t>
      </w:r>
      <w:r>
        <w:rPr>
          <w:kern w:val="0"/>
        </w:rPr>
        <w:t>加强和规范人社统计工作，着力提高数据统计质量，提升业务分析能力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二十八）做好新闻宣传和调查研究工作。</w:t>
      </w:r>
      <w:r>
        <w:rPr/>
        <w:t>进一步推进人社宣传工作规范化、系统化、品牌化。加强舆论引导，及时把握和应对舆情动态。加强与各类媒体合作，充分用好门户网络、政务微博、微信、自办刊物等平台，开展特色宣传工作。加强政务信息工作，增强信息报送的针对性和时效性。进一步加强和改进调研工作，继续开展年度优秀调研报告评选活动，注重调研成果转化。注重工作创新，在全系统继续开展创新亮点项目评比活动。</w:t>
      </w:r>
    </w:p>
    <w:p>
      <w:pPr>
        <w:pStyle w:val="Normal"/>
        <w:widowControl/>
        <w:ind w:firstLine="606"/>
        <w:rPr>
          <w:b/>
          <w:b/>
        </w:rPr>
      </w:pPr>
      <w:r>
        <w:rPr>
          <w:rFonts w:eastAsia="楷体_GB2312"/>
          <w:b/>
        </w:rPr>
        <w:t>（二十九）做好信访维稳和应急管理。</w:t>
      </w:r>
      <w:r>
        <w:rPr/>
        <w:t>推进诉访分离。强化疑难信访问题会商会办和人民调解，探索引入第三方调处机制，着力做好矛盾协调化解和信访积案化解。落实风险评估和矛盾预警应急处置机制。加强信访稳定协作联动，推进信访稳定制度化、规范化、科学化建设。落实</w:t>
      </w:r>
      <w:r>
        <w:rPr/>
        <w:t>“</w:t>
      </w:r>
      <w:r>
        <w:rPr/>
        <w:t>阳光信访</w:t>
      </w:r>
      <w:r>
        <w:rPr/>
        <w:t>”</w:t>
      </w:r>
      <w:r>
        <w:rPr/>
        <w:t>，增强信访工作透明度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三十）推进依法行政、</w:t>
      </w:r>
      <w:r>
        <w:rPr>
          <w:rFonts w:eastAsia="楷体_GB2312"/>
          <w:b/>
        </w:rPr>
        <w:t>抓好政风行风建设。</w:t>
      </w:r>
      <w:r>
        <w:rPr>
          <w:kern w:val="0"/>
        </w:rPr>
        <w:t>严格执行行政程序规定，推进公众参与行政决策，加强重大决策合法性审查。加强行政复议工作，依法接受司法监督。进一步优化行政审批流程。进一步推进政务公开。</w:t>
      </w:r>
      <w:r>
        <w:rPr/>
        <w:t>持续抓好中央八项规定、省市委十项规定的贯彻落实。</w:t>
      </w:r>
      <w:r>
        <w:rPr/>
        <w:t>规范财务管理。</w:t>
      </w:r>
      <w:r>
        <w:rPr/>
        <w:t>认真落实党风廉政建设党委主体责任，纪委监督责任。加强内控制度的执行，规范行政权力的运行。大力加强政风行风建设，积极培育优质服务窗口，</w:t>
      </w:r>
      <w:r>
        <w:rPr/>
        <w:t>继续开展制度廉评工作，</w:t>
      </w:r>
      <w:r>
        <w:rPr/>
        <w:t>不断提升人社系统为民服务水平。</w:t>
      </w:r>
    </w:p>
    <w:p>
      <w:pPr>
        <w:pStyle w:val="Normal"/>
        <w:ind w:firstLine="606"/>
        <w:rPr/>
      </w:pPr>
      <w:r>
        <w:rPr>
          <w:rFonts w:eastAsia="楷体_GB2312"/>
          <w:b/>
        </w:rPr>
        <w:t>（三十一）</w:t>
      </w:r>
      <w:r>
        <w:rPr>
          <w:rFonts w:eastAsia="楷体_GB2312"/>
          <w:b/>
        </w:rPr>
        <w:t>建设高素质的人社干部队伍。</w:t>
      </w:r>
      <w:r>
        <w:rPr>
          <w:kern w:val="0"/>
        </w:rPr>
        <w:t>加大</w:t>
      </w:r>
      <w:r>
        <w:rPr>
          <w:kern w:val="0"/>
        </w:rPr>
        <w:t>干部选拔、交流力度，</w:t>
      </w:r>
      <w:r>
        <w:rPr>
          <w:kern w:val="0"/>
        </w:rPr>
        <w:t>建立健全科学的选人用人机制。创新干部培训模式，丰富培训内容</w:t>
      </w:r>
      <w:r>
        <w:rPr>
          <w:kern w:val="0"/>
        </w:rPr>
        <w:t>，加大培训力度</w:t>
      </w:r>
      <w:r>
        <w:rPr>
          <w:kern w:val="0"/>
        </w:rPr>
        <w:t>。完善干部管理各项规定，严格干部日常管理监督制度</w:t>
      </w:r>
      <w:r>
        <w:rPr>
          <w:kern w:val="0"/>
        </w:rPr>
        <w:t>，</w:t>
      </w:r>
      <w:r>
        <w:rPr>
          <w:kern w:val="0"/>
        </w:rPr>
        <w:t>坚持从严教育干部。加强机关文化建设</w:t>
      </w:r>
      <w:r>
        <w:rPr>
          <w:kern w:val="0"/>
        </w:rPr>
        <w:t>，</w:t>
      </w:r>
      <w:r>
        <w:rPr>
          <w:kern w:val="0"/>
        </w:rPr>
        <w:t>建设一支信念坚定、为民服务、勤政务实、敢于担当、清正廉洁的高素质人社干部队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center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/>
      </w:rPr>
      <w:instrText xml:space="preserve"> PAGE </w:instrText>
    </w:r>
    <w:r>
      <w:rPr>
        <w:sz w:val="28"/>
        <w:kern w:val="0"/>
        <w:szCs w:val="28"/>
        <w:rFonts w:eastAsia="方正仿宋_GBK"/>
      </w:rPr>
      <w:fldChar w:fldCharType="separate"/>
    </w:r>
    <w:r>
      <w:rPr>
        <w:sz w:val="28"/>
        <w:kern w:val="0"/>
        <w:szCs w:val="28"/>
        <w:rFonts w:eastAsia="方正仿宋_GBK"/>
      </w:rPr>
      <w:t>6</w:t>
    </w:r>
    <w:r>
      <w:rPr>
        <w:sz w:val="28"/>
        <w:kern w:val="0"/>
        <w:szCs w:val="28"/>
        <w:rFonts w:eastAsia="方正仿宋_GBK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5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CharCharChar1">
    <w:name w:val="Char2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仿宋_GBK" w:hAnsi="方正仿宋_GBK" w:eastAsia="方正黑体_GBK"/>
      <w:kern w:val="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widowControl/>
      <w:ind w:firstLine="454"/>
      <w:jc w:val="left"/>
    </w:pPr>
    <w:rPr>
      <w:rFonts w:eastAsia="方正仿宋_GBK"/>
    </w:rPr>
  </w:style>
  <w:style w:type="paragraph" w:styleId="Char1">
    <w:name w:val="Char"/>
    <w:basedOn w:val="Normal"/>
    <w:qFormat/>
    <w:pPr/>
    <w:rPr>
      <w:rFonts w:eastAsia="宋体;SimSun"/>
      <w:sz w:val="21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35:00Z</dcterms:created>
  <dc:creator>微软用户</dc:creator>
  <dc:description/>
  <cp:keywords/>
  <dc:language>en-US</dc:language>
  <cp:lastModifiedBy>MC SYSTEM</cp:lastModifiedBy>
  <cp:lastPrinted>2015-03-06T11:09:00Z</cp:lastPrinted>
  <dcterms:modified xsi:type="dcterms:W3CDTF">2015-08-13T02:54:00Z</dcterms:modified>
  <cp:revision>557</cp:revision>
  <dc:subject/>
  <dc:title>在全市党的群众路线</dc:title>
</cp:coreProperties>
</file>