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9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00" w:before="156" w:after="0"/>
        <w:ind w:firstLine="126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江苏省社会资本举办医疗机构投资指引</w:t>
      </w:r>
    </w:p>
    <w:p>
      <w:pPr>
        <w:pStyle w:val="Normal"/>
        <w:spacing w:lineRule="exact" w:line="500"/>
        <w:ind w:firstLine="337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版）</w:t>
      </w:r>
    </w:p>
    <w:p>
      <w:pPr>
        <w:pStyle w:val="Normal"/>
        <w:spacing w:lineRule="exact" w:line="300"/>
        <w:ind w:firstLine="128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ind w:firstLine="12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ind w:firstLine="12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60"/>
        <w:gridCol w:w="591"/>
        <w:gridCol w:w="1134"/>
        <w:gridCol w:w="1410"/>
        <w:gridCol w:w="3118"/>
        <w:gridCol w:w="14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医疗机构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床位数</w:t>
            </w:r>
            <w:r>
              <w:rPr>
                <w:rFonts w:eastAsia="方正黑体_GBK" w:cs="Times New Roman" w:ascii="方正黑体_GBK" w:hAnsi="方正黑体_GBK"/>
                <w:b/>
                <w:szCs w:val="21"/>
              </w:rPr>
              <w:t>(</w:t>
            </w: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牙椅）</w:t>
            </w:r>
            <w:r>
              <w:rPr>
                <w:rFonts w:eastAsia="方正黑体_GBK" w:cs="Times New Roman" w:ascii="方正黑体_GBK" w:hAnsi="方正黑体_GBK"/>
                <w:b/>
                <w:szCs w:val="21"/>
              </w:rPr>
              <w:t xml:space="preserve">/ </w:t>
            </w: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医疗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可设置地点（区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left="-105" w:hanging="0"/>
              <w:jc w:val="center"/>
              <w:rPr>
                <w:rFonts w:ascii="方正黑体_GBK" w:hAnsi="方正黑体_GBK" w:eastAsia="方正黑体_GBK" w:cs="Times New Roman"/>
                <w:b/>
                <w:b/>
                <w:szCs w:val="21"/>
              </w:rPr>
            </w:pPr>
            <w:r>
              <w:rPr>
                <w:rFonts w:ascii="方正黑体_GBK" w:hAnsi="方正黑体_GBK" w:cs="Times New Roman" w:eastAsia="方正黑体_GBK"/>
                <w:b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南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浦口、六合、高淳、溧水区各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，主城区（除鼓楼区）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精神病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若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除老城区（明城墙内）外均可设置，不受名额限制（属于鼓励发展类别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老城区（明城墙内）外每个区可设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（雨花、江宁、溧水除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美容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浦口、六合、高淳、溧水区各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老城区（明城墙内）外每个区可设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老城区外（明城墙以外）每个区可设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left="-105" w:hanging="0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养老院内设置护理院、护理站不受地域限制。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无锡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无</w:t>
            </w: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00-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医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眼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0-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-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除南长区</w:t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szCs w:val="21"/>
              </w:rPr>
              <w:t>60</w:t>
            </w:r>
            <w:r>
              <w:rPr>
                <w:rFonts w:ascii="方正仿宋_GBK" w:hAnsi="方正仿宋_GBK" w:cs="宋体;SimSu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-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美容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心血管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20-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儿童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-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西医结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肿瘤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精神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液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60-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皮肤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0-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-105" w:hanging="0"/>
              <w:jc w:val="lef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各市（县）、区只设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家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整形外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-105" w:hanging="0"/>
              <w:jc w:val="lef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各市（县）、区只设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家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传染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5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骨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耳鼻喉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7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0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待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徐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鼓楼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左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睢宁县、邳州市、沛县各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云龙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2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左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睢宁县、新沂市、开发区、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云龙区各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5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左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睢宁县、新沂市各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骨科、精神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泉山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firstLine="360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耳鼻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中医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鼓楼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常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常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或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99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金坛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武进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溧阳市燕山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溧阳市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戚墅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武进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金坛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天宁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钟楼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眼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天宁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钟楼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老年病特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苏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综合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家港杨舍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家港凤凰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常熟市新世纪大道南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花溪地段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市城区（经济开发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市城区（经济开发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容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市城区（经济开发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眼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市城区（经济开发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各镇区均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学检验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太仓各镇区均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新区浒通、湖滨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优势特色专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南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color w:val="FF0000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2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崇川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美容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崇川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骨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港闸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皮肤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港闸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港闸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启东市汇龙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肾病诊疗特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州经济开发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如东县经济开发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启东市汇龙镇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崇川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港闸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州金沙街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如皋市九华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连云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00-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市开发区、徐圩新区、连云新城各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康复医院／　　　　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赣榆区、海州区、连云区、云台山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医疗美容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市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专科方向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东海县、灌云县、灌南县各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东海县、灌云县、灌南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东海县、灌云县、灌南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淮安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清浦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生态新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清浦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淮安区经济开发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金湖县银涂开发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洪泽县县域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精神病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淮阴区王营镇果林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firstLine="18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淮阴区王营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康复医院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共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盱眙县盱城镇、王店乡、管镇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洪泽县县域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金湖县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儿童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金湖县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肿瘤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盱眙县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0-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耳鼻喉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盱眙县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骨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淮安市盱眙县旧铺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firstLine="9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手外科特色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盐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盐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大丰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滨海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建湖县城城北新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阜宁县城南苏州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（老年公寓内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left="-105" w:hanging="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老年医学特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射阳县城区、射阳港经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阜宁县城西阜城工业园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具有糖尿病等慢性疾病诊疗特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专科医院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东台市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专科方向待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盐城市高新区青年路南、开创路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滨海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精神病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响水县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牙椅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Cs w:val="21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阜宁县城南新区哈尔滨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肿瘤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大丰市开发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康复医院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射阳县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建湖县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阜宁县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国道沿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left="-105" w:hanging="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以创伤康复为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响水县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Cs w:val="21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眼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大丰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中西医结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射阳县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中医院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中西医结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盐城市五台山路和松花江路交汇处东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大丰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共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大丰市乡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东台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共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射阳县城区、乡镇、农盐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建湖县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扬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宝应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中西医结合医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江都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百祥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27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扬子江北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45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专科医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张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仪征市滨江新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专科方向待定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宝应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left="-105" w:hanging="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康复方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中医坐堂诊所</w:t>
            </w:r>
            <w:bookmarkStart w:id="0" w:name="_GoBack"/>
            <w:bookmarkEnd w:id="0"/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仪征市工农北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1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综合门诊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吉安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09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京华城向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美容门诊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文汇西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1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-6F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整形外科门诊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兴城西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191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（金缘大厦）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-1/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口腔门诊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（牙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翠岗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49-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扬州市邗江区蒋王街道建设大街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7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邗江区杨寿镇华扬南路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镇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100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句容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泰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州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-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海陵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海陵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口腔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(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牙椅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(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牙椅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泰兴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儿童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-105" w:hanging="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已签订合作协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肿瘤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整形外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眼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康复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靖江市滨江新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2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泰兴城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中西医结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靖城街道西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中医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靖江市东兴镇惠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药高新区康健医疗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姜堰区罗塘街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</w:rPr>
              <w:t>门诊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海陵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靖江市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姜堰区罗塘街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诊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海陵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靖江市城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医疗美容门诊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姜堰区罗塘街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口腔诊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姜堰区张甸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宿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社区卫生服务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泗洪县东城康桥小区东南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综合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三级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泗阳经济开发区淮海东路南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妇产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泗阳县桃源北路</w:t>
            </w:r>
            <w:r>
              <w:rPr>
                <w:rFonts w:eastAsia="仿宋_GB2312;仿宋" w:ascii="仿宋_GB2312;仿宋" w:hAnsi="仿宋_GB2312;仿宋"/>
              </w:rPr>
              <w:t>8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宿豫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康复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泗阳仁慈医院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宿豫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理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豫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儿童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泗阳县众兴镇大兴社区徐淮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豫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467.95pt,0.5pt" ID="直接连接符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Char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7:00Z</dcterms:created>
  <dc:creator>wl</dc:creator>
  <dc:description/>
  <cp:keywords/>
  <dc:language>en-US</dc:language>
  <cp:lastModifiedBy>User</cp:lastModifiedBy>
  <cp:lastPrinted>2015-07-13T15:54:00Z</cp:lastPrinted>
  <dcterms:modified xsi:type="dcterms:W3CDTF">2015-07-20T10:18:00Z</dcterms:modified>
  <cp:revision>3</cp:revision>
  <dc:subject/>
  <dc:title>江苏省社会资本举办医疗机构投资指引</dc:title>
</cp:coreProperties>
</file>