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027"/>
        <w:gridCol w:w="3193"/>
        <w:gridCol w:w="1230"/>
      </w:tblGrid>
      <w:tr>
        <w:trPr>
          <w:trHeight w:val="91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2014</w:t>
            </w:r>
            <w:r>
              <w:rPr>
                <w:rFonts w:ascii="华文中宋" w:hAnsi="华文中宋" w:cs="华文中宋" w:eastAsia="华文中宋"/>
                <w:kern w:val="0"/>
                <w:sz w:val="40"/>
                <w:szCs w:val="40"/>
              </w:rPr>
              <w:t>年江阴高新区公共财政收支决算表</w:t>
            </w:r>
          </w:p>
        </w:tc>
      </w:tr>
      <w:tr>
        <w:trPr>
          <w:trHeight w:val="42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ind w:right="480" w:hanging="38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收入预算项目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决算数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支出预算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税收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7,94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,295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,32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,9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国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,71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公共安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670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所得税退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教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,650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51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科学技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,332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、文化体育与传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投资方向调节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八、社会保障和就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419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,78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九、医疗卫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408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,17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、节能环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512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90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一、城乡社区事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,207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,99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二、农林水事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,212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,98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三、交通运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,405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四、资源勘探电力信息等事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052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五、商业服务业等事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契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,63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六、金融监管等事务支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叶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七、地震灾后恢复重建支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八、国土资源气象等事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,74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233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,72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、粮油物资管理事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一、储备事务支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二、预备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三、国债还本付息支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8,69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6,9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29:00Z</dcterms:created>
  <dc:creator>微软用户</dc:creator>
  <dc:description/>
  <cp:keywords/>
  <dc:language>en-US</dc:language>
  <cp:lastModifiedBy>微软用户</cp:lastModifiedBy>
  <dcterms:modified xsi:type="dcterms:W3CDTF">2015-07-25T06:33:00Z</dcterms:modified>
  <cp:revision>2</cp:revision>
  <dc:subject/>
  <dc:title>2014年江阴高新区公共财政收支决算表</dc:title>
</cp:coreProperties>
</file>