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江阴市机电五交化有限公司基本服务承诺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我单位确保按中标结果确定价格及时提供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承诺的服务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单位确保按中标结果确定的设备和价格及时供货、施工，交付业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量：我方提供设备全部为全新设备（包括零部件），且新设备的各零部件是产品出厂时的配置，设备质量符合国家标准或国际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我单位负责免费将设备送到采购单位指定地点，并负责安装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按照招标文件，我方承诺本项目整机系统保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，压缩机保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供货单位负责对采购单位的操作、保养和维护人员免费进行技术指导和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供货安装后，采购单位若要在该批设备上增加、更新其它零部件，供货单位应能够提供相应的零部件并免费安装调试，同时保证其价格低于市场平均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、在保修期以外，保证设备的零配件以低于市场平均价供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、供方提供的货物在规定包修期内，如出现质量问题，能够在江阴市本地得到解决，供方收到需方函、 电后立即响应，市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到现场，乡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内到现场，一般故障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小时内解决，较大故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解决，重大故障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内解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要求需方提供的配合：请业主协调装饰，电气，土建等专业配合施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招标文件内容有不同意见的偏离说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若无，表示同意全面按照招标文件的所有要求执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全面按照招标文件的所有要求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单位在发生未履行所作承诺义务的情况时，无条件接受江阴市政府采购管理部门按有关规定进行的处罚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江阴市机电五交化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阴市西郊五交化有限公司基本服务承诺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确保按成交结果确定价格及时提供服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承诺的服务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天全年性服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接到报修通知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响应并赶赴现场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般故障在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排除（特殊情况除外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修范围：供方提供的货物在规定包修期内，如出现质量问题，均能够在江阴市本地得到解决，供方收到需方函、 电后市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到场；一般故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解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供方对供应的空调提供整机、压缩机免费包修八年的服务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保修费用：在保修期内，凡属设备本身质量问题引起的故障，其维修费用（含人工与零部件）均由我司承担（人为原因或不可抗拒的因素除外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在设备保修期后，设备维护保养的方式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可与用户签订维护保养协议，负责空调的日常维护（每六个月进行一次巡视），当空调发生故障，我司提供快捷、优质的服务。但有关费用由用户承担。（我司零配件按成本价提供，人工费用按同行标准优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收取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要求需方提供的配合：安全可靠的临时堆放仓库及提供所需安装房间的平面图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对招标文件内容有不同意见的偏离说明（技术、商务偏离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若无，表示同意全面按照招标的所有要求执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我单位在发生未履行所作承诺义务的情况时，无条件接受江阴市政府采购管理部门按有关规定进行的处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江阴市西郊五交化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8:00Z</dcterms:created>
  <dc:creator>lenovo</dc:creator>
  <dc:description/>
  <cp:keywords/>
  <dc:language>en-US</dc:language>
  <cp:lastModifiedBy>lenovo</cp:lastModifiedBy>
  <dcterms:modified xsi:type="dcterms:W3CDTF">2014-12-01T02:13:00Z</dcterms:modified>
  <cp:revision>21</cp:revision>
  <dc:subject/>
  <dc:title/>
</cp:coreProperties>
</file>