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附件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：</w:t>
      </w:r>
    </w:p>
    <w:p>
      <w:pPr>
        <w:pStyle w:val="Style15"/>
        <w:spacing w:before="290" w:after="0"/>
        <w:jc w:val="center"/>
        <w:rPr>
          <w:rFonts w:ascii="Times New Roman" w:hAnsi="Times New Roman" w:eastAsia="华文中宋" w:cs="宋体;SimSun"/>
          <w:sz w:val="44"/>
          <w:szCs w:val="44"/>
        </w:rPr>
      </w:pPr>
      <w:r>
        <w:rPr>
          <w:rFonts w:ascii="Times New Roman" w:hAnsi="Times New Roman" w:cs="宋体;SimSun" w:eastAsia="华文中宋"/>
          <w:sz w:val="44"/>
          <w:szCs w:val="44"/>
        </w:rPr>
        <w:t>政府采购评审专家征集专业类别及品目</w:t>
      </w:r>
    </w:p>
    <w:p>
      <w:pPr>
        <w:pStyle w:val="Style15"/>
        <w:ind w:firstLine="606"/>
        <w:rPr>
          <w:rFonts w:ascii="Times New Roman" w:hAnsi="Times New Roma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Times New Roman" w:hAnsi="Times New Roman"/>
          <w:b/>
          <w:sz w:val="44"/>
          <w:szCs w:val="44"/>
        </w:rPr>
      </w:r>
    </w:p>
    <w:p>
      <w:pPr>
        <w:pStyle w:val="Style15"/>
        <w:ind w:firstLine="604"/>
        <w:rPr/>
      </w:pPr>
      <w:r>
        <w:rPr>
          <w:rFonts w:ascii="Times New Roman" w:hAnsi="Times New Roman" w:cs="宋体;SimSun" w:eastAsia="黑体;SimHei"/>
        </w:rPr>
        <w:t>（一）货物类：</w:t>
      </w:r>
      <w:r>
        <w:rPr>
          <w:rFonts w:ascii="Times New Roman" w:hAnsi="Times New Roman" w:cs="宋体;SimSun"/>
        </w:rPr>
        <w:t>土地估价，电视机（包括大型户外光电显示设备），空调、冰柜等制冷除湿设备，摄影、摄像器材，打印机、速印机、复印机、一体机、传真机，投影仪，扫描仪，计算机，其他办公自动化设备，服务器，路由器、交换机，小型机，纸张，水泥、砖瓦，木材、板材，金属材料，洁具、瓷砖，油漆、涂料，防汛、抗旱物资，农用物资，种子，化肥，药品及医疗耗材，兽医用品，制服及劳保用品，卫生防疫专用材料，办公家具，移动通信设备，电话通信设备，其他通信设备，印刷、照排设备，印刷出版，发电设备，医疗设备、器械（综合），放射影像设备，放射治疗设备，超声影像设备，特检设备（心电、脑电图，脑地形图等），重症监护设备（呼吸机、系统监护、</w:t>
      </w:r>
      <w:r>
        <w:rPr>
          <w:rFonts w:cs="宋体;SimSun" w:ascii="Times New Roman" w:hAnsi="Times New Roman"/>
        </w:rPr>
        <w:t>ICU</w:t>
      </w:r>
      <w:r>
        <w:rPr>
          <w:rFonts w:ascii="Times New Roman" w:hAnsi="Times New Roman" w:cs="宋体;SimSun"/>
        </w:rPr>
        <w:t>床等），手术设备（手术床，灯，电刀，麻醉机等），生化检验设备，妇科设备，病理科设备，医疗实验室设备（含科研），硬性内窥镜类设备，软性内窥镜类设备，眼科设备，耳鼻喉、口腔科设备，透析设备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血透机、水处理），交通管理设备，交通监控设备，港口设备，农用机械设备，工程机械，园艺机械，消防设备，道路清扫设备，警用保安设备和用品，军用设备和用品，档案、保密设备，教学、实验设备，物理类专用设备，化学类专用设备，生物类专用设备，音乐类专用设备，历史地理类专用设备，远程会议视频（广电），网络视频会议，广播电视、影像设备，灯光、音响设备，文艺设备，体育设备，电梯和起重机，炊事设备，锅炉，标准计量设备，检测检验设备，汽车，专用车辆，船只，图书，飞行器。</w:t>
      </w:r>
    </w:p>
    <w:p>
      <w:pPr>
        <w:pStyle w:val="Style15"/>
        <w:ind w:firstLine="604"/>
        <w:rPr/>
      </w:pPr>
      <w:r>
        <w:rPr>
          <w:rFonts w:ascii="Times New Roman" w:hAnsi="Times New Roman" w:cs="宋体;SimSun" w:eastAsia="黑体;SimHei"/>
        </w:rPr>
        <w:t>（二）工程类：</w:t>
      </w:r>
      <w:r>
        <w:rPr>
          <w:rFonts w:ascii="Times New Roman" w:hAnsi="Times New Roman" w:cs="宋体;SimSun"/>
        </w:rPr>
        <w:t>建筑装饰材料，修缮装饰工程，公用设施建设，自来水输水工程，集中供暖、供热、供气工程，污水处理，市政垃圾处理，园林绿化工程，环保设备，园林绿化工程，水利、防洪工程，交通运输工程，修缮、装饰工程，系统集成、网络工程，水利、防洪工程，交通运输工程。</w:t>
      </w:r>
    </w:p>
    <w:p>
      <w:pPr>
        <w:pStyle w:val="Style15"/>
        <w:ind w:firstLine="604"/>
        <w:rPr/>
      </w:pPr>
      <w:r>
        <w:rPr>
          <w:rFonts w:ascii="Times New Roman" w:hAnsi="Times New Roman" w:cs="宋体;SimSun" w:eastAsia="黑体;SimHei"/>
        </w:rPr>
        <w:t>（三）服务类：</w:t>
      </w:r>
      <w:r>
        <w:rPr>
          <w:rFonts w:ascii="Times New Roman" w:hAnsi="Times New Roman" w:cs="宋体;SimSun"/>
        </w:rPr>
        <w:t>印刷、出版，建筑等专业咨询、工程监理、工程设计，软件开发设计，设备维修，车辆保险，车辆加油，车辆维修，物业管理，法律，审计、会计，经济管理。</w:t>
      </w:r>
    </w:p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2041" w:right="141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4:00Z</dcterms:created>
  <dc:creator>MC SYSTEM</dc:creator>
  <dc:description/>
  <dc:language>en-US</dc:language>
  <cp:lastModifiedBy>jyuser</cp:lastModifiedBy>
  <dcterms:modified xsi:type="dcterms:W3CDTF">2009-04-17T06:14:00Z</dcterms:modified>
  <cp:revision>2</cp:revision>
  <dc:subject/>
  <dc:title>附件四：政府采购评审专家征集专业类别及品目</dc:title>
</cp:coreProperties>
</file>